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коративно-прикладное искусство кубанского казачест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я  нашего времени – возрождение в широких социальных слоях населения России интереса к истории и традиционной культуре своего народа. Причина этого интереса – духовный кризис современного общества, объясняющийся утратой многими людьми исторических и национальных кор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в настоящее время большинство людей не знают истории, культуры своего народа. Самое трагичное – утрата механизма естественной преемственности между поколениями, в силу чего сегодня необходимы усилия по воссозданию разрушенного механизма традиционной культуры. Существенной частью этого процесса должны стать специальные программы дополнительного образования детей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данной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имеет художественно эстетическую направленность и раскрывает истоки народного творчества, показывает богатство и разнообразие ручного ткачества, прививает школьникам интерес к народному искусству, уважение к труду, развивает трудолюбие и усидчив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ю программы является формирование теоретических и практических навыков ткачеств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она носит практико-ориентированный характер и направлена на овладение обучающимися основными приемами ручного ткачеств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7:00Z</dcterms:modified>
  <cp:revision>8</cp:revision>
  <dc:subject/>
  <dc:title/>
</cp:coreProperties>
</file>