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льклор кубанского казачест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алия  нашего времени – возрождение в широких социальных слоях населения России интереса к истории и традиционной культуре своего народа. Причина этого интереса – духовный кризис современного общества, объясняющийся утратой многими людьми исторических и национальных кор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в настоящее время большинство людей не знают истории, культуры, фольклора своего народа. Самое трагичное – утрата механизма естественной преемственности между поколениями, в силу чего сегодня необходимы усилия по воссозданию разрушенного механизма традиционной культуры и фольклора. Существенной частью этого процесса должны стать специальные программы дополнительного образования дет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анной программ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представления о фольклоре и традиционной культуре Кубанского казачества у учащихся как целостной многофункциональной системе жизнеобеспечения на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 представлена в развитии интереса учащихся к народной культуре. </w:t>
      </w:r>
      <w:r>
        <w:rPr>
          <w:color w:val="000000"/>
          <w:sz w:val="28"/>
          <w:szCs w:val="28"/>
        </w:rPr>
        <w:t>Традиционная народная культура – явление сложное по своему составу. Его важнейшим составляющим является фольклор, к которому современные исследователи относят не только образцы устного художественного творчества (песни, сказки, пословицы, поговорки и т.д.), но и их контекст: обряды и ритуалы, праздники, обычаи, формы организации труда и отдыха, социальные и нравственные нормы и др. Таким образом, трудно выделить какую-либо сферу жизни человека, которая не была бы в большей или меньшей степени связана с фольклором и традиционной культурой, а так же</w:t>
      </w:r>
      <w:r>
        <w:rPr>
          <w:bCs/>
          <w:sz w:val="28"/>
          <w:szCs w:val="28"/>
        </w:rPr>
        <w:t xml:space="preserve"> художественно-эстетическим и вокальным развитием учащихся, с применением нетрадиционных здоровьесберегающих методи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данной программы были изучены и  проанализированы программы </w:t>
      </w:r>
      <w:r>
        <w:rPr>
          <w:color w:val="000000"/>
          <w:sz w:val="28"/>
          <w:szCs w:val="28"/>
        </w:rPr>
        <w:t>дополнительного образования детей по фольклору и декоративно – прикладному искусству кубанского казачества</w:t>
      </w:r>
      <w:r>
        <w:rPr>
          <w:color w:val="333333"/>
          <w:sz w:val="28"/>
          <w:szCs w:val="28"/>
        </w:rPr>
        <w:t xml:space="preserve">, (авторы: Н.И. </w:t>
      </w:r>
      <w:r>
        <w:rPr>
          <w:sz w:val="28"/>
          <w:szCs w:val="28"/>
        </w:rPr>
        <w:t>Бондарь, С.А. Жиганова, Е.Г. Вакуленко, М.В. Мирук, О.В. Чуп),  Краснодар, 2009 год.</w:t>
      </w:r>
      <w:r>
        <w:rPr>
          <w:color w:val="000000"/>
          <w:sz w:val="28"/>
          <w:szCs w:val="28"/>
        </w:rPr>
        <w:t xml:space="preserve"> Департамента образования и науки Краснодарского края, Департамента по делам казачества администрации Краснодарского края, Краснодарского краевого института дополнительного профессионального педагогического образования. После изучения указанных программ, была создана данная программа.   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7:00Z</dcterms:modified>
  <cp:revision>8</cp:revision>
  <dc:subject/>
  <dc:title/>
</cp:coreProperties>
</file>