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и современность кубанского казаче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азачества с его самобытностью, богатыми обрядами, разнообразным фольклором, воинскими традициями обладает уникальным развивающим и воспитательным потенциалом. В процессе реализации данной программы у обучающихся происходит накопление знаний и впечатлений о родном крае, о людях, прославивших его, формируются этические, познавательные и эстетические представления, расширяется круг интересов, потребностей и мотиваций. Знания и навыки, приобретаемые обучающимися в процессе освоения регионального компонента, помогают им освоить нормы и правила жизнедеятельности многих поколений. Таким образом, культурно-историческая среда, окружающая человека с детства, является основой для формирования его нравственных качеств.  Дополнительная общеобразовательная общеобразовательная  программа «История и современность кубанского казачества» направлена на развитие у обучающихся представлений о системе жизнеопределяющих ценностей и смыслов, благодаря которым казачество, в лице своих лучших представителей, является в настоящее время достойным примером служения вере и Отечеству для подрастающего поко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формирование образовательного пространства, воздействующего на развитие личности обучающегося на основе изучения истории и традиций кубанского казаче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правленность данной  программы – социально - гуманитарная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пределяется ее содержанием, которое  направлено на изучение исторического и культурного наследия кубанского казачества в истории России. Казаки всегда играли важную роль в становлении нашей государственности. Государство заинтересовано в реализации потенциала казачества, в решении задач, которые традиционно решались государством вместе с казачеством: в укреплении нашей страны в целом, в воспитании молодежи, укреплении военно-патриотических традиций. Без знаний основ народной жизни, жизни казачьего населения  нельзя воспитать патриота и гражданина России. Это делает данную программу актуальной в современных условиях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составлена на основе программы «История и современность кубанского казачества» с учетом возрастных особенностей учащихся. В программе учтены и представлены современные требования к образовательной программ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роводятся в группе до 20 человек. Группа одного возраста. Состав группы постоянный. Виды занятий определяются содержанием программы и могут предусматривать беседы, лекции, викторины,  тестирование, рефе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6:00Z</dcterms:modified>
  <cp:revision>8</cp:revision>
  <dc:subject/>
  <dc:title/>
</cp:coreProperties>
</file>