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й эколо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главных проблем человечества является постоянное ухудшение качества окружающей среды. Современное общество, вооружённое техникой и использующее огромное количество энергии, представляет могучую силу, воздействующую на природу Земли. Зачастую эти воздействия не учитывают природных законов и разрушают установившиеся за миллионы лет связи, возникают катастрофические последствия. Люди уже столкнулись с целым рядом природных катастроф, вызванных их деятельностью, и обеспечены тенденцией нарастания неустойчивости природы. Поэтому экология в настоящее время приобретает особое значение как наука, помогая найти пути выхода из возникающего кризиса.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обеспечения устойчивого развития общества необходим переход от традиционного обучения к экологически ориентированной модели, в основе которой должны лежать широкие междисциплинарные знания, базирующиеся на комплексном подходе к развитию общества, экономики и окружающей среды.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: эколого-биологическ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заключается в формирование экологической грамотности и экологического стиля мышления, способствующих становлению нравственно-экологической позиции и экологической компетентности личности обучаю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данной программы были изучены и проанализированы следующие методические разработки и пособ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кружка «Юный эколог – исследователь», составитель Светлова Е.А., г. Приволжск, 2016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бочая программа кружка  «Живая планета». 5-6 класс. Оркиш Е.Г. с. Ерыш, Саратовской области. 2017 год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тодическая разработка экологического кружка. Березина И.Н. </w:t>
      </w:r>
      <w:hyperlink r:id="rId2">
        <w:r>
          <w:rPr>
            <w:rStyle w:val="InternetLink"/>
            <w:sz w:val="28"/>
          </w:rPr>
          <w:t>https://nsportal.ru</w:t>
        </w:r>
      </w:hyperlink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перечисленных выше программ, данная программа более широко рассматривает вопросы экологии живых сообществ, практическая часть программы направлена на исследование экологии района,  изучение его экосистем и достопримечатель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8:00Z</dcterms:modified>
  <cp:revision>8</cp:revision>
  <dc:subject/>
  <dc:title/>
</cp:coreProperties>
</file>