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ый натуралис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«Юный натуралист» является программой естественнонаучной направл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создание условий для формирования у обучающихся целостной картины мира посредством изучения</w:t>
      </w:r>
      <w:r>
        <w:rPr>
          <w:color w:val="000000"/>
          <w:sz w:val="28"/>
          <w:szCs w:val="28"/>
        </w:rPr>
        <w:t xml:space="preserve"> биологии, физиологии, экологии растений и животных, а также </w:t>
      </w:r>
      <w:r>
        <w:rPr>
          <w:sz w:val="28"/>
          <w:szCs w:val="28"/>
        </w:rPr>
        <w:t>целостного представления об экологическом равновесии, основанном на взаимосвязях живой и неживой природы</w:t>
      </w:r>
      <w:r>
        <w:rPr>
          <w:bCs/>
          <w:iCs/>
          <w:sz w:val="28"/>
          <w:szCs w:val="28"/>
          <w:shd w:fill="FFFFFF" w:val="clear"/>
        </w:rPr>
        <w:t xml:space="preserve"> законов, действующих в системе «человек-общество-прир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грамма разработана на основе программы </w:t>
      </w:r>
      <w:r>
        <w:rPr>
          <w:color w:val="000000"/>
          <w:sz w:val="28"/>
          <w:szCs w:val="28"/>
        </w:rPr>
        <w:t>О. В. Петунина ««Изучение экологии в школе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грамма является интеграцией разных областей знаний, предполагает знакомство с такими дисциплинами, как биология, физиология и экология растений и животных.</w:t>
      </w:r>
      <w:r>
        <w:rPr>
          <w:color w:val="000000"/>
          <w:sz w:val="28"/>
          <w:szCs w:val="28"/>
          <w:shd w:fill="FFFFFF" w:val="clear"/>
        </w:rPr>
        <w:t xml:space="preserve"> Практические навыки и знания, полученные в рамках программы как нельзя лучше отвечают целям экологического образования детей, возрождения и развития их экологической культуры. </w:t>
      </w:r>
      <w:r>
        <w:rPr>
          <w:sz w:val="28"/>
          <w:szCs w:val="28"/>
        </w:rPr>
        <w:t xml:space="preserve">По результатам освоения программы, предусмотрено обучение по программе «Юный натуралист» </w:t>
      </w:r>
      <w:r>
        <w:rPr>
          <w:color w:val="000000"/>
          <w:sz w:val="28"/>
          <w:szCs w:val="28"/>
        </w:rPr>
        <w:t xml:space="preserve">ознакомительного уровня, что позволяет  заинтересованным обучающимся заниматься узкими темами по выбранным на ознакомительном уровне направлениям исследований. </w:t>
      </w:r>
      <w:r>
        <w:rPr>
          <w:sz w:val="28"/>
          <w:szCs w:val="28"/>
        </w:rPr>
        <w:t xml:space="preserve">Реализация программы осуществляется на основе межпредметных связей химии, биологии, физики и экологии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ается в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и </w:t>
      </w:r>
      <w:r>
        <w:rPr>
          <w:rFonts w:cs="Times New Roman" w:ascii="Times New Roman" w:hAnsi="Times New Roman"/>
          <w:sz w:val="28"/>
          <w:szCs w:val="28"/>
        </w:rPr>
        <w:t>важнейших понятий экологии: экосистемы естественные и социоприродные, экологическое равновесие, рациональное природопользование и охрана окружающей среды, что в конечном итоге формирует навыки экологического мышления и поведения.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рограмме предусмотрены различные принципы обучения (индивидуальность, доступность, преемственность и т.д.), формы и методы обучения, такие как системно-деятельностный подход, дифференцированное обучение, походы, экскурсии, конкурсы и т.д.; разные формы и методах контроля и управления образовательным процессом (викторины, конкурсы, отчетные мероприятия, тесты и т. д.), а так же применяются различные средства обучения. В результате такого подхода к обучению и воспитанию ребенок учится самостоятельности в постановке целей и выдвижении гипотез, выборе методов и методик исследования, и видения своей индивидуальной траектории движения к поставленной цели, представления результатов свое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3:00Z</dcterms:created>
  <dc:creator>Янченко</dc:creator>
  <dc:description/>
  <cp:keywords/>
  <dc:language>en-US</dc:language>
  <cp:lastModifiedBy>Янченко</cp:lastModifiedBy>
  <dcterms:modified xsi:type="dcterms:W3CDTF">2021-12-21T10:48:00Z</dcterms:modified>
  <cp:revision>8</cp:revision>
  <dc:subject/>
  <dc:title/>
</cp:coreProperties>
</file>