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родные игры кубанского казаче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 из характерных особенностей современности – снижение двигательной активности и мышечной работы детей в сочетании с нервно-психическими перегрузками, что ведет к ухудшению здоровья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нашего края представляется обоснованным и необходимым применение на занятиях и во внеклассной работе элементов казачьей культуры, а в частности, кубанских казачьих игр и забав. В них заложены огромные возможности позитивного воздействия на духовный мир учащегося и его физические качеств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 «Народные игры кубанского казачества» разработана на основе</w:t>
      </w:r>
      <w:r>
        <w:rPr>
          <w:color w:val="000000"/>
          <w:sz w:val="28"/>
          <w:szCs w:val="28"/>
        </w:rPr>
        <w:t xml:space="preserve"> авторской </w:t>
      </w:r>
      <w:r>
        <w:rPr>
          <w:color w:val="000000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</w:rPr>
        <w:t>Борлуцкой О. А. «Кубанские казачьи игры и забавы для учащихся 1-4 классов», рецензия ККИДППО, 2010 год.</w:t>
      </w:r>
      <w:r>
        <w:rPr>
          <w:sz w:val="28"/>
          <w:szCs w:val="28"/>
        </w:rPr>
        <w:t xml:space="preserve">   Данная  программа «Народные игры кубанского казачества» предполагает теоретические и практические занят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правленность</w:t>
      </w:r>
      <w:r>
        <w:rPr>
          <w:sz w:val="28"/>
          <w:szCs w:val="28"/>
        </w:rPr>
        <w:t xml:space="preserve"> данной программы – физкультурно-спортивна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color w:val="000000"/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 xml:space="preserve"> программы заключается в том, что на сегодняшний день одним из важных направлений в дополнительном образовании остается укрепление здоровья детей. Общеобразовательная программа «Народные игры кубанского казачества» является средством включения детей в активную физическую деятельность и приобщения к здоровому образу жизни. Именно данная программа способствует закалке детского организма, его укреплению, физическому развит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Цель программы – сформировать устойчивый интерес к народным играм кубанского каза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ставлена с учетом возрастных особенностей детей. В программе учтены и представлены современные требования к образовательной программе.</w:t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43:00Z</dcterms:created>
  <dc:creator>Янченко</dc:creator>
  <dc:description/>
  <cp:keywords/>
  <dc:language>en-US</dc:language>
  <cp:lastModifiedBy>Янченко</cp:lastModifiedBy>
  <dcterms:modified xsi:type="dcterms:W3CDTF">2021-12-21T10:49:00Z</dcterms:modified>
  <cp:revision>8</cp:revision>
  <dc:subject/>
  <dc:title/>
</cp:coreProperties>
</file>