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стический кружок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ый пешеходный туризм – трудоемкий, но очень интересный и полезный способ организации досуга учащихся. Такой туризм обладает огромным воспитательным потенциалом. Он приучает детей переносить бытовую неустроенность, различные трудности, брать на себя ответственность за общее дело; учит бережному отношению к родной природе и памятникам культуры, рациональному использованию своего времени, сил, имущества; формирует навыки труда по самообслуживанию; способствует развитию самостоятельности учащих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следнее имеет особое значение для развития учащихся школьного возраста. Многие из них начинают испытывать в школе вполне естественные и объяснимые сложности с учебной самоорганизацией. В сочетании с высоким авторитетом и большой ролью в жизни младшего школьника взрослых, к которым он обращается за помощью, это может способствовать нежелательному развитию у него привычки во всем полагаться не на самого себя, а на помощь и мнение взрослого. Склонность к стандартному поведению в сочетании со стремлением выглядеть в глазах взрослого не хуже других детей порождает конформизм младших школьников, а также ведет к возможному отказу от своего «Я сам». В силу этих обстоятельств одной из задач, которые стоят перед педагогами, является создание благоприятных условий для развития самостоятельности учащих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я в школьниках самостоятельность, педагог помогает им решить те задачи, которые встанут перед ним в подростковом возрасте. Ведь позднее у школьника возникнет потребность ощущать себя взрослым, и зависимость от других все больше станет тяготить его. Подросток будет стремиться освободиться от статуса зависимого малыша утвердить себя в качестве взрослого. Туристско-краеведческая деятельность позволяет решать, как возрастные задачи, которые встают перед учащимся младшего школьного и подросткового возраста, так и собственно педагогические задачи, связанные с воспитанием учащихся. Это основа данной образовательной программ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й программы на сегодняшний день одним из важных направлений, как в школьном образовательном учреждении, так и в дополнительном образовании остается укрепления здоровья. Общеобразовательная программа «Туристический кружок» является средством включения детей в активную физическую деятельность и приобщения к здоровому образу жизни. Именно туристический кружок способствует закалке детского организма, его укреплению, физическому развитию, а также познанию живой природы, изучение флоры и фауны, расширению кругозора, овладению навыками поведение в природе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Янченко</dc:creator>
  <dc:description/>
  <cp:keywords/>
  <dc:language>en-US</dc:language>
  <cp:lastModifiedBy>Янченко</cp:lastModifiedBy>
  <dcterms:modified xsi:type="dcterms:W3CDTF">2021-12-21T10:48:00Z</dcterms:modified>
  <cp:revision>8</cp:revision>
  <dc:subject/>
  <dc:title/>
</cp:coreProperties>
</file>