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 учреждение дополнительного образования</w:t>
      </w:r>
    </w:p>
    <w:p>
      <w:pPr>
        <w:pStyle w:val="Style11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дополнительного образования детей «Казачок»</w:t>
      </w:r>
    </w:p>
    <w:tbl>
      <w:tblPr>
        <w:tblW w:w="101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бще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ОД «Каз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О.Р.Акуленк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ДОД «Каза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А.С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самообследования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  учреждения  дополнительного образования центр дополнительного  образования детей «Казачок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Тбилисский район, </w:t>
      </w:r>
    </w:p>
    <w:p>
      <w:pPr>
        <w:sectPr>
          <w:type w:val="nextPage"/>
          <w:pgSz w:w="11906" w:h="16838"/>
          <w:pgMar w:left="1260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right="180" w:hanging="0"/>
        <w:jc w:val="center"/>
        <w:rPr/>
      </w:pPr>
      <w:r>
        <w:rPr>
          <w:b/>
          <w:sz w:val="28"/>
          <w:szCs w:val="28"/>
        </w:rPr>
        <w:t>ст. Тбилисская 2018 г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СВЕДЕНИЯ ОБ УЧРЕЖДЕНИИ</w:t>
      </w:r>
    </w:p>
    <w:p>
      <w:pPr>
        <w:pStyle w:val="23"/>
        <w:tabs>
          <w:tab w:val="clear" w:pos="708"/>
          <w:tab w:val="left" w:pos="95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9540" w:leader="none"/>
        </w:tabs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 учреждение дополнительного образования центр дополнительного образования детей  «Казачок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здан 03 ноября 2010 года.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b/>
          <w:spacing w:val="-2"/>
        </w:rPr>
        <w:t xml:space="preserve">Учредителем </w:t>
      </w:r>
      <w:r>
        <w:rPr>
          <w:rFonts w:cs="Times New Roman" w:ascii="Times New Roman" w:hAnsi="Times New Roman"/>
          <w:spacing w:val="-2"/>
          <w:lang w:val="ru-RU"/>
        </w:rPr>
        <w:t xml:space="preserve"> МБУ ДО ЦДОД «Казачок» </w:t>
      </w:r>
      <w:r>
        <w:rPr>
          <w:rFonts w:cs="Times New Roman" w:ascii="Times New Roman" w:hAnsi="Times New Roman"/>
          <w:spacing w:val="-2"/>
        </w:rPr>
        <w:t>является муниципальное образование</w:t>
      </w:r>
      <w:r>
        <w:rPr>
          <w:rFonts w:cs="Times New Roman" w:ascii="Times New Roman" w:hAnsi="Times New Roman"/>
          <w:spacing w:val="-2"/>
          <w:lang w:val="ru-RU"/>
        </w:rPr>
        <w:t xml:space="preserve"> Тбилисский район Краснодарского края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Функ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Уч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редителя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МБУ ДО ЦДОД «Казачок»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выполняет 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Управ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образовани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е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 администрации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 Тбилисский район.</w:t>
      </w:r>
    </w:p>
    <w:p>
      <w:pPr>
        <w:pStyle w:val="23"/>
        <w:jc w:val="left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Юридический адрес МБУ ДО ЦДОД «Казачок»:  352351, Россия, Краснодарский край, Тбилисский район, село Ванновское, улица Гагарина, 4.</w:t>
      </w:r>
    </w:p>
    <w:p>
      <w:pPr>
        <w:pStyle w:val="23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148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>Организационно-правовое обеспечение образовательной деятельности учреждения дополнительного образования детей</w:t>
      </w:r>
    </w:p>
    <w:p>
      <w:pPr>
        <w:pStyle w:val="Normal"/>
        <w:shd w:fill="FFFFFF" w:val="clear"/>
        <w:ind w:left="5" w:right="5" w:firstLine="696"/>
        <w:jc w:val="both"/>
        <w:rPr>
          <w:rFonts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" w:right="5" w:firstLine="69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Документально-правовой основой деятельности </w:t>
      </w:r>
      <w:r>
        <w:rPr>
          <w:rFonts w:cs="Times New Roman"/>
          <w:spacing w:val="-2"/>
          <w:sz w:val="28"/>
          <w:szCs w:val="28"/>
        </w:rPr>
        <w:t>МБУ ДО ЦДОД «Казачок»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 являются следующие документы:</w:t>
      </w:r>
    </w:p>
    <w:p>
      <w:pPr>
        <w:pStyle w:val="Style1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/>
          <w:color w:val="000000"/>
          <w:spacing w:val="-2"/>
          <w:sz w:val="28"/>
          <w:szCs w:val="28"/>
        </w:rPr>
        <w:t xml:space="preserve">Конвенция о правах ребенка (принята 44 сессией Генеральной Ассамблеи  </w:t>
      </w:r>
      <w:r>
        <w:rPr>
          <w:rFonts w:cs="Times New Roman"/>
          <w:color w:val="000000"/>
          <w:spacing w:val="-4"/>
          <w:sz w:val="28"/>
          <w:szCs w:val="28"/>
        </w:rPr>
        <w:t>ООН 5.12.89г., ратифицирована 13.06.90г.)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>3. Порядок организации и осуществления образовательной деятельности по дополнительным общеобразовательным программам, у</w:t>
      </w:r>
      <w:r>
        <w:rPr>
          <w:sz w:val="28"/>
          <w:szCs w:val="28"/>
        </w:rPr>
        <w:t>твержден приказом Министерства образования и науки Российской Федерации от 29 августа 2013 г. N 1008.</w:t>
      </w:r>
    </w:p>
    <w:p>
      <w:pPr>
        <w:pStyle w:val="Normal"/>
        <w:shd w:fill="FFFFFF" w:val="clear"/>
        <w:ind w:left="10" w:right="5" w:firstLine="71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 Устав Муниципального бюджетного  учреждения дополнительного образования центр дополнительного образования детей «Казачок» </w:t>
      </w:r>
      <w:r>
        <w:rPr>
          <w:rFonts w:cs="Times New Roman"/>
          <w:color w:val="000000"/>
          <w:spacing w:val="-3"/>
          <w:sz w:val="28"/>
          <w:szCs w:val="28"/>
        </w:rPr>
        <w:t>утвержден постановлением главы муниципального образования Тбилисский район Регистрационный номер 709 от  28 октября  2015 года.</w:t>
      </w:r>
    </w:p>
    <w:p>
      <w:pPr>
        <w:pStyle w:val="23"/>
        <w:rPr/>
      </w:pPr>
      <w:r>
        <w:rPr>
          <w:rFonts w:cs="Times New Roman" w:ascii="Times New Roman" w:hAnsi="Times New Roman"/>
        </w:rPr>
        <w:t>5. Решения Коллегии Министерства образования РФ «О стратегии развития государственных и муниципальных учреждений дополнительного образования детей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ая целевая программа «Развитие дополнительного образования детей в Российской Федерации до 2020 год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Межведомственная программа развития дополните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я детей в Российской Федерации до 2020 года</w:t>
      </w:r>
      <w:r>
        <w:rPr>
          <w:bCs/>
          <w:sz w:val="28"/>
          <w:szCs w:val="28"/>
        </w:rPr>
        <w:t xml:space="preserve"> (проект).</w:t>
      </w:r>
    </w:p>
    <w:p>
      <w:pPr>
        <w:pStyle w:val="Style13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У ДО ЦДОД «Казачок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едени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в сфере дополнительного образования детей № 07524  серия  23Л01 № 0004371 от 23.12.2015 г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дополнительное образование детей в его новом качественном состоянии по праву рассматривается как важнейшая составляющая единого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 со стороны общества и государства как образование, органически сочетающее в себе: воспитание, обучение и развитие личности ребенка, что нашло отражение в Национальной доктрине образования Российской Федерации. «Дополнительное образование детей является сферой высокого уровня инновационной активности, что позволяет рассматривать её как одну из приоритетных сфер инновационного развития России  и рассматривать в контексте Стратегии инновационного развития Российской Федерации на период до 2020г». (Федеральная  целевая программа «Развитие дополнительного образования детей в Российской Федерации до 2020г»)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</w:rPr>
        <w:t>КОНЦЕП</w:t>
      </w:r>
      <w:r>
        <w:rPr>
          <w:rFonts w:cs="Times New Roman" w:ascii="Times New Roman" w:hAnsi="Times New Roman"/>
          <w:lang w:val="ru-RU"/>
        </w:rPr>
        <w:t>ТУАЛЬНАЯ МОДЕЛЬ</w:t>
      </w:r>
      <w:r>
        <w:rPr>
          <w:rFonts w:cs="Times New Roman" w:ascii="Times New Roman" w:hAnsi="Times New Roman"/>
        </w:rPr>
        <w:t xml:space="preserve"> ДЕЯТЕЛЬНОСТИ</w:t>
      </w:r>
    </w:p>
    <w:p>
      <w:pPr>
        <w:pStyle w:val="Normal"/>
        <w:ind w:firstLine="708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>МБУ ДО ЦДОД «КАЗАЧОК»</w:t>
      </w:r>
    </w:p>
    <w:p>
      <w:pPr>
        <w:pStyle w:val="Normal"/>
        <w:ind w:firstLine="708"/>
        <w:jc w:val="center"/>
        <w:rPr>
          <w:rFonts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/>
          <w:b/>
          <w:spacing w:val="-2"/>
          <w:sz w:val="28"/>
          <w:szCs w:val="28"/>
          <w:lang w:val="en-US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Федеральной программы развития образования подчеркивается, что основной целью дополнительного образования является создание механизмов, обеспечивающих устойчивое развитие системы дополнительного образования детей в интересах формирования духовно богатой, физически здоровой, социально активной личности  ребенка;  создание условий для активного включения подростков в социально-культурную жизнь общества, обеспечение конкурентоспособности на рынках дальнейшего образования и труд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одернизацией системы дополнительного образования детей, предложенной Межведомственной программой развития системы дополнительного образования детей, с основными нормами социально-экономической политики правительства Российской Федерации объективной необходимостью стало обновление образовательного процесса, направленное на решение таких задач, как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ых и инновационных технологий в системе дополнительного образования детей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, организационных форм,  методов и технологий образования детей;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овершенствование педагогических кадров;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жведомственных отношений, направленных на улучшение качества начального профессионального образования и целенаправленной подготовки учащихся для поступления в профессиональные высшие учебные завед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шение этих задач направлена Программа развития МБУ ДО ЦДОД «Казачок» на 2017-2020 г.г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Цели и задачи МБУ ДО ЦДОД «Казачок»: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создание условий для духовно-нравственного, интеллектуального, творческого и физического развития детей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развитие инициативности, выявление способных и одаренных детей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помощь в самоопределении и самореализации в обществе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воспитание  патриотизма, сохранение и развитие гордости за свою страну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уважение к ее истории и культуре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пропаганда истории Отечества, родного края, своей малой Родины, истории и традиций кубанского казачества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вовлечение учащихся классов казачьей направленности в патриотическую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before="264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формирование чувства собственного достоинства, уважения к старшим, целеустремленности, активной жизненной позици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определены следующие направления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(учебно-воспитательная);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методическая;</w:t>
      </w:r>
    </w:p>
    <w:p>
      <w:pPr>
        <w:pStyle w:val="Style11"/>
        <w:numPr>
          <w:ilvl w:val="0"/>
          <w:numId w:val="14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ая работа; 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 для педагогов; </w:t>
      </w:r>
    </w:p>
    <w:p>
      <w:pPr>
        <w:pStyle w:val="Style11"/>
        <w:numPr>
          <w:ilvl w:val="0"/>
          <w:numId w:val="14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; 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, конкурсная деятельность;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 - развивающая работа;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;</w:t>
      </w:r>
    </w:p>
    <w:p>
      <w:pPr>
        <w:pStyle w:val="Style11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здорового образа жизни</w:t>
      </w:r>
    </w:p>
    <w:p>
      <w:pPr>
        <w:pStyle w:val="Normal"/>
        <w:shd w:fill="FFFFFF" w:val="clear"/>
        <w:spacing w:before="240" w:after="0"/>
        <w:ind w:left="10"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БУ ДО ЦДОД «Казачок» </w:t>
      </w:r>
      <w:r>
        <w:rPr>
          <w:rFonts w:cs="Times New Roman"/>
          <w:color w:val="000000"/>
          <w:spacing w:val="-3"/>
          <w:sz w:val="28"/>
          <w:szCs w:val="28"/>
        </w:rPr>
        <w:t>ведет образовательную деятельность  на базе 14 общеобразовательных учреждений муниципального образования Тбилисский райо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ера сотрудничества МБУ ДО ЦДОД «КАЗАЧОК»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БУ ДО ЦДОД «Казачок» </w:t>
      </w:r>
      <w:r>
        <w:rPr>
          <w:color w:val="000000"/>
          <w:spacing w:val="-1"/>
          <w:sz w:val="28"/>
          <w:szCs w:val="28"/>
        </w:rPr>
        <w:t xml:space="preserve">  работает в  контакте  с: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 Тбилис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правлением образования  администрации МО Тбилисский район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ыми учреждениями муниципального образования Тбилисский район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ом культуры муниципального образования Тбилисский рай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билисским районным советом ветеранов войны и  труд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оруженных сил и Правоохранительных орган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йонным Советом ветеранов педагогического труда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м районным казачьим обществом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иков Тбилисского  районного  казачьего общ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тариков Тбилисского  хуторского   казачьего обществ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*   ветеранами Великой Отечественной вой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торскими казачьими обществ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дакции газеты «Прикубанские огни» -</w:t>
      </w:r>
    </w:p>
    <w:p>
      <w:pPr>
        <w:pStyle w:val="3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firstLine="708"/>
        <w:rPr>
          <w:rFonts w:cs="Times New Roman"/>
          <w:lang w:val="ru-RU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тских объединени</w:t>
      </w:r>
      <w:r>
        <w:rPr>
          <w:rFonts w:cs="Times New Roman" w:ascii="Times New Roman" w:hAnsi="Times New Roman"/>
          <w:lang w:val="ru-RU"/>
        </w:rPr>
        <w:t>ях</w:t>
      </w:r>
      <w:r>
        <w:rPr>
          <w:rFonts w:cs="Times New Roman" w:ascii="Times New Roman" w:hAnsi="Times New Roman"/>
        </w:rPr>
        <w:t xml:space="preserve"> (кружок,  клуб,  и др.),  занима</w:t>
      </w:r>
      <w:r>
        <w:rPr>
          <w:rFonts w:cs="Times New Roman" w:ascii="Times New Roman" w:hAnsi="Times New Roman"/>
          <w:lang w:val="ru-RU"/>
        </w:rPr>
        <w:t xml:space="preserve">лись 191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cs="Times New Roman" w:ascii="Times New Roman" w:hAnsi="Times New Roman"/>
        </w:rPr>
        <w:t xml:space="preserve"> в возрасте от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до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лет.</w:t>
      </w:r>
      <w:r>
        <w:rPr>
          <w:rFonts w:cs="Times New Roman"/>
        </w:rPr>
        <w:t xml:space="preserve"> </w:t>
      </w:r>
    </w:p>
    <w:p>
      <w:pPr>
        <w:pStyle w:val="31"/>
        <w:ind w:firstLine="70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о детей в МБУ ДО ЦДОД «Казачок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бующих, особого педагогического внима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070"/>
        <w:gridCol w:w="300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7 го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, состоящие на профилактических учет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КАДРОВОГО СОСТ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о-воспитательный процесс в МБУ ДО ЦДОД «Казачок»  осуществляет опытный педагогический коллектив. В 2017 году  в учреждении работало  15 основных   работников </w:t>
      </w:r>
      <w:r>
        <w:rPr>
          <w:rFonts w:cs="Times New Roman"/>
          <w:sz w:val="28"/>
          <w:szCs w:val="28"/>
          <w:u w:val="single"/>
        </w:rPr>
        <w:t>из  ни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ректор – 1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меститель директора по УВР – 1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едагог дополнительного образования- 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-организатор – 10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намика  изменения педагогического состава</w:t>
      </w:r>
    </w:p>
    <w:p>
      <w:pPr>
        <w:pStyle w:val="Normal"/>
        <w:ind w:left="148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96"/>
        <w:gridCol w:w="234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основных работ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дагог - организа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вместител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уровню образования педагогический коллектив можно   представить следующим образом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51"/>
        <w:gridCol w:w="1876"/>
        <w:gridCol w:w="94"/>
        <w:gridCol w:w="1222"/>
        <w:gridCol w:w="1800"/>
      </w:tblGrid>
      <w:tr>
        <w:trPr>
          <w:trHeight w:val="62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разование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16   г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   год</w:t>
            </w:r>
          </w:p>
        </w:tc>
      </w:tr>
      <w:tr>
        <w:trPr>
          <w:trHeight w:val="363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сше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 бакалаври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 профессион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</w:tr>
    </w:tbl>
    <w:p>
      <w:pPr>
        <w:pStyle w:val="23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 xml:space="preserve">Уровень квалификации: </w:t>
      </w:r>
    </w:p>
    <w:p>
      <w:pPr>
        <w:pStyle w:val="23"/>
        <w:ind w:left="348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03"/>
        <w:gridCol w:w="1382"/>
        <w:gridCol w:w="1559"/>
        <w:gridCol w:w="1559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валификационная 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атегория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  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   год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сшая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вая 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категории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23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3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Возрастные категории педагогического состава:</w:t>
      </w:r>
    </w:p>
    <w:p>
      <w:pPr>
        <w:pStyle w:val="23"/>
        <w:ind w:left="348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70"/>
        <w:gridCol w:w="1410"/>
        <w:gridCol w:w="1440"/>
        <w:gridCol w:w="162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озраст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-30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-40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0-50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более 50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</w:tbl>
    <w:p>
      <w:pPr>
        <w:pStyle w:val="23"/>
        <w:ind w:left="38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аж работы педагогического состава</w:t>
      </w:r>
    </w:p>
    <w:p>
      <w:pPr>
        <w:pStyle w:val="23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70"/>
        <w:gridCol w:w="1410"/>
        <w:gridCol w:w="1440"/>
        <w:gridCol w:w="162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аж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-5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-10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-15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-20 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 и более ле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23"/>
        <w:ind w:left="38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ind w:left="360" w:firstLine="70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  <w:lang w:val="ru-RU"/>
        </w:rPr>
      </w:pPr>
      <w:r>
        <w:rPr>
          <w:rFonts w:cs="Times New Roman"/>
          <w:b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Поощрения и награды: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Грамоты  Главы муниципального образования Тбилисский район - 15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моты  управления образованием администрации муниципального образования Тбилисский район – 15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моты Тбилисского районного казачьего общества – 70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моты районного совета ветеранов войны и труда, Вооруженных сил и правоохранительных органов - 4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ОБРАЗОВАТЕЛЬНОГО ПРОЦЕС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настоящее время в МБУ ДО ЦДОД «Казачок» реализуются  образовательные программы. </w:t>
      </w:r>
      <w:r>
        <w:rPr>
          <w:rFonts w:cs="Times New Roman"/>
          <w:sz w:val="28"/>
          <w:szCs w:val="28"/>
        </w:rPr>
        <w:t>Учебные программы разработаны на 1 год обу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о следующим образовательным направленнос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 художественно-эстетическа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 физкультурно-спортивна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  военно-патрио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  культурологическая.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2309"/>
        <w:gridCol w:w="1674"/>
        <w:gridCol w:w="1335"/>
        <w:gridCol w:w="1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 весь учебный год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 весь учебный год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-патриотическ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кубанского казачест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>
          <w:trHeight w:val="2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льклор кубанского казачест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оративно-прикладное искусство кубанского казачест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е искусство каза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МБУ ДО ЦДОД «Казачок» – постоянные участники  районных,  краевых конкурсов, фестивалей таких как: районных выставок детского прикладного творчества,  ежегодного краевого конкурса  по военно-патриотическому воспитанию граждан, проживающих на территории Краснодарского края на приз имени маршала Г.К.Жуков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конкурсов, выставок, соревнований и фестивалей за 2017 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6"/>
        <w:gridCol w:w="40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тского прикладного творчества, посвященная  80-летию образования Краснодарского кра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бота с применением пищевых продуктов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Зоненберг Владисла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Савина Н.Ф., педагог дополнительного образования МБУ ДО ЦДОД «Казач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эчворк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Седова Я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обышева О.М., педагог дополнительного образования МБУ ДО ЦДОД «Казач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Обереги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Смирнов Константин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пова Т.И., педагог дополнительного образования МБУ ДО ЦДОД «Казач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Алмазная вышивк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Куракова Елизавета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уководитель Попова Т.И., педагог дополнительного образования МБУ ДО ЦДОД «Казачок»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Соление тесто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Чанов Владисла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Малинская Е.В., педагог - организатор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Алмазная вышивк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Саммера Дмитри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узнецова Л.В., педагог дополнительного образования МБУ ДО ЦДОД «Казачок»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 «Сувениры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Шкода Егор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Радионова Л.И.., педагог дополнительного образования МБУ ДО ЦДОД «Казачок»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правления образованием  администрации муниципального образования Тбилис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Сувениры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– Грибан Виктор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узнецова Л.В., педагог дополнительного образования МБУ ДО ЦДОД «Казачок»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правления образованием  администрации муниципального образования Тбилисский район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Сувениры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Горюшкина Алл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узнецова Л.В., педагог дополнительного образования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Макет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 Пивницкий Никит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Азарскова К.И., педагог дополнительного образования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Панно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 Сероштанов Максим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Мартынюк Л.В., педагог дополнительного образования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Панно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 Белевцев Александр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Малинская Е.В., педагог – организатор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тины из пластилин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 Жалобова Диан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Сапрунова Л.А., педагог - организатор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Изделия из бисер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Минаева Полин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узнецова  Л.В., педагог дополнительного образования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тского прикладного творчества,  посвященная  80-летию образования Краснодарского кр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 «Салфетк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Подобедова Мария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Кобышева О.М..,педагог дополнительного образования МБУ ДО ЦДОД «Каза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ем  администрации муниципального 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перед, мальчишки!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В среди воспитанников ВПК, посвященных 80-летию образования Краснодарского края в рамках месячника оборонно-массовой и военно-патриотической работы-2017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команда ВСПФ «Казачий взвод» МБУ ДО ЦДОД «Казачок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ь Карягин Ю.Н., педагог-организатор МБУ ДО ЦДОД «Казачок»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пулевой стрельбе среди казачьих класс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чном зачете – Александр Грядски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Ф «Казачий взвод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краевой конкурс по военно-патриотическому воспитанию граждан, проживающих на территории Краснодарского края на приз имени маршала Г.К.Жукова в 2017 году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-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 В.П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фессионального мастерства работников сферы дополнительного образования «Сердце отдаю детям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Малинская Елена Валентиновна, педагог-организатор МБУ ДО ЦДОД «Казачо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ежмуниципальные Казачьи игры, посвященные 225-летию освоения казаками Кубанских земель на территории муниципального образования Тбилисский район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коман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оманды: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 Ю.Н.. педагог-организатор и Логачев Н.М., педагог дополнительного образования 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ежмуниципальные Казачьи игры, посвященные 225-летию освоения казаками Кубанских земель на территории муниципального образования Тбилисский район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соревнованиях по стрельбе из пневматической винтовки – коман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гин Ю.Н.. педагог-организатор и Логачев Н.М., педагог дополнительного образования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ежмуниципальные Казачьи игры, посвященные 225-летию освоения казаками Кубанских земель на территории муниципального образования Тбилисский район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в соревнованиях по разборке-сборке автомата – 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 Карягин Ю.Н.. педагог-организатор и Логачев Н.М., педагог дополнительного образования 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тематическая смена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ордон» на базе МАУ «ЛОД «Ласточк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Казаки 21 век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по итогам летней тематической смены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ордон», посвященной 225-летию освоения казаками кубанских земель и 80-летию образования Краснодарского края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«Победителю летней тематической смены «Казачий кордон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соревнованиях «Казачье многоборье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викторине «Маршал Победы - Г.К.Жуков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краеведческой викторине «Край казачества, вольности, славы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военно-патриотической игре «Пластуны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фестивале казачьей песни «Запевай, казаки!»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в соревнованиях «Казачьи игры»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муниципального образования Тбилис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рганизации и проведении мероприятий  месячника оборонно-массовой и военно-патриотической работы – 2017</w:t>
            </w:r>
          </w:p>
          <w:p>
            <w:pPr>
              <w:pStyle w:val="Style1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 Юрий Николаевич, педагог-организатор</w:t>
            </w:r>
          </w:p>
          <w:p>
            <w:pPr>
              <w:pStyle w:val="Style1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Валентина Николаевна, педагог-организатор</w:t>
            </w:r>
          </w:p>
          <w:p>
            <w:pPr>
              <w:pStyle w:val="Style1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ская Елена Валентиновна</w:t>
            </w:r>
          </w:p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нина Надежда Георгиевн</w:t>
            </w:r>
          </w:p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ев Сергей Владимирович, </w:t>
            </w:r>
          </w:p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главы муниципального образования Тбилисский райо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МБУ ДО ЦДОД «Казачок»  есть как безусловные удачи, находки, достижения, так и трудности, недоработки. Воспитательная система  МБУ ДО ЦДОД «Казачок»  - это  целостный  социально – психолого - педагогический процесс,  направленный на снятие внутреннего зажима ребенка, его психологическое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-36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 xml:space="preserve">Аттестация педагогических кадров. </w:t>
      </w:r>
    </w:p>
    <w:p>
      <w:pPr>
        <w:pStyle w:val="TextBodyIndent"/>
        <w:ind w:left="-36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3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ттестация рассматривается как инструмент управления, в ходе которого оценивается не только труд педагогов, но и намечаются пути его дальнейшего роста. При оценке деятельности педагогов, в первую очеред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иксируется внимание на характере взаимоотношений ребенка и педагога. </w:t>
      </w:r>
    </w:p>
    <w:p>
      <w:pPr>
        <w:pStyle w:val="23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мнению большинства родителей, дети чувствуют себя в объединениях</w:t>
      </w:r>
      <w:r>
        <w:rPr>
          <w:rFonts w:cs="Times New Roman" w:ascii="Times New Roman" w:hAnsi="Times New Roman"/>
          <w:lang w:val="ru-RU"/>
        </w:rPr>
        <w:t xml:space="preserve"> МБУ ДО ЦДОД «Казачок» </w:t>
      </w:r>
      <w:r>
        <w:rPr>
          <w:rFonts w:cs="Times New Roman" w:ascii="Times New Roman" w:hAnsi="Times New Roman"/>
        </w:rPr>
        <w:t xml:space="preserve">весьма комфортно, что свидетельствует о высоком уровне коммуникативных навыков педагогов </w:t>
      </w:r>
      <w:r>
        <w:rPr>
          <w:rFonts w:cs="Times New Roman" w:ascii="Times New Roman" w:hAnsi="Times New Roman"/>
          <w:lang w:val="ru-RU"/>
        </w:rPr>
        <w:t xml:space="preserve"> МБУ ДО ЦДОД «Казачок»:</w:t>
      </w:r>
    </w:p>
    <w:p>
      <w:pPr>
        <w:pStyle w:val="23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</w:t>
      </w:r>
      <w:r>
        <w:rPr>
          <w:rFonts w:cs="Times New Roman" w:ascii="Times New Roman" w:hAnsi="Times New Roman"/>
          <w:lang w:val="ru-RU"/>
        </w:rPr>
        <w:t xml:space="preserve">ические  работники МБУ ДО ЦДОД «Казачок»  </w:t>
      </w:r>
      <w:r>
        <w:rPr>
          <w:rFonts w:cs="Times New Roman" w:ascii="Times New Roman" w:hAnsi="Times New Roman"/>
        </w:rPr>
        <w:t xml:space="preserve"> имею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квалификационн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ые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категори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и:</w:t>
      </w:r>
    </w:p>
    <w:p>
      <w:pPr>
        <w:pStyle w:val="23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вая категория -  6 чел</w:t>
      </w:r>
    </w:p>
    <w:p>
      <w:pPr>
        <w:pStyle w:val="23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>- соответствие занимаемой должности – 3 чел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категории – 6 чел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вышению квалификации педагогов МБУ ДО ЦДОД «Казачок»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уют различные методы  образования и самообразования.</w:t>
      </w:r>
      <w:r>
        <w:rPr>
          <w:sz w:val="28"/>
          <w:szCs w:val="28"/>
        </w:rPr>
        <w:t xml:space="preserve"> В 2017   году  педагоги участвовали в подготовке  и проведении методических совещаний  и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680"/>
        <w:gridCol w:w="252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Каряг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спитание духовно-нравственных качеств юных казачат  через работу ВСПФ «Казачий взвод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Малинск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рс «Основы православной культуры как ресурс патриотического и духовно-нравственного воспитания подрастающего поколения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дагог –организато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Н.Гу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современных образовательных технологий педагогами-организаторами в воспитательном процесс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апрун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с Ванновским хуторским казачьим обществом по изучению истории, традиций и обычаев кубанского казачеств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ува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школьных музеев в  изучении истории, традиций и обычаев кубанского казачеств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ая  работа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ДО ЦДОД «Казачок» является муниципальной площадкой по военно-патриотическому и духовно-нравственному воспитанию подрастающего поколения «Казачьему роду нет переводу»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ая деятельность учреждения связана с реализацией проектов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*  проект «Казачьему роду нет переводу»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  проект «Газета «Казачок»;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*   проект «Юные жуковцы – наследники Великой Победы»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*   проект «ВСПФ «Казачий взвод»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*  проект «Казачья доблесть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7 году завершена  реализация   проекта «Газета «Казачок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регулярный выпуск газеты «Казачок»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ено тесное сотрудничество с другими СМИ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Редакция районной газеты «Прикубанские огн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мещена в районной газете «Прикубанские огни: статья корреспондента Ольги Сафроновой  «Ведут летопись казачьей славы» в рубрике «Юнкоры вооружились перьями» о деятельности редколлегии газеты «Казачок», о юнкорах: Гюнтер Веронике и Ковалевой Валер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коры поместили свои статьи в районной газет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валева Валерия  статья «Живы памятью столет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юнтер Вероника  статья « Дошел до Берлин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рошниченко Анна статья «Хранят традиции казаче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Шалимова Ангелина статья «Фронтовики одели орден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ченко В.П., руководитель клуба «Юнкор» приняла участие с 5 по 6 ноября 2014 года в семинаре –тренинге для руководителей юнкоровских клубов при редакциях печатных и электронных СМИ, домах детского творчества, гимназиях, лицеях и школах Краснодарского края по теме «От игры в газету и ТВ до профессионального творчества. Роль детских и молодежных СМИ в развитии школьного самоуправления и профессиональной ориентации школьнико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ся сертификат</w:t>
      </w:r>
      <w:r>
        <w:rPr>
          <w:sz w:val="28"/>
          <w:szCs w:val="28"/>
        </w:rPr>
        <w:t xml:space="preserve"> Департамента печати и средств массовых коммуникаций Краснодарского кр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стерства образования Краснодарского кра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ОО «Газетное издательство «Периодика Кубан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Янченко В.П., педагога-организатора,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 клуба «Юнкор»  МБУ ДО ЦДОД «Казачок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коры поместили свои  впечатления,  побывав на краевой профильной летней смене «Юных журналистов» в пансионате «Восток» п. Новомихайловского Туапсинского района в районной газете «Прикубанские огни» статья «Журналистика нас связала»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зета «Казачок» заняла 3 место в Четвертом краевом творческом конкурсе-фестивале  юных журналистов Кубани «Креатив инициатив – 2015». Награждены дипломом департамента печати средств массовых коммуникаций Краснодарского края и факультета журналистики Кубанского государственного университета, а также бронзовой статуэ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Газета «Казачок»  был награжден  дипломом главы муниципального образования Тбилисский район за 3 место в районном  конкурсе-фестивале творчества детей сельской местности «Белая акация» в 2015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2017 году завершена реализация проекта «Юные жуковцы - наследники Великой Победы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Юные жуковцы работали   под девизом «Славе Кубани не меркнуть – казачьим традициям жить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Юные жуковцы  приняли активное участие в районном месячнике оборонно-массовой и военно-патриотической работы в 2013, 2014, 2015, 2016, 2017 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МБУ ДО ЦДОД «Казачок»  создан и работал отряд «Юные жуковцы»  с 2013 года по 2017 год.. Руководитель отряда Янченко Валентина Прокофьевна   педагог- организатор  МБУ ДО ЦДОД «Казачок». Отряд работал согласно плана работы отряда «Юные жуковц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Юные жуковцы встретились в рамках Месячника-2017  с ветераном Великой Отечественной войны Харьяновым Николаем Петр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оянно  проводилась акция «Поздравительная открыт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ывалась адресная помощь ветеранам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месячника оборонно-массовой и военно-патриотической работы – проводились  циклы  мероприятий военн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ыла проведена  экскурсионная работа  для казачат, посет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 – МБОУ «СОШ № 5»,  МБОУ «СОШ № 6»,  МБОУ «СОШ №7»,  МБОУ «СОШ № 4»,  МБОУ «СОШ № 10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«Неизвестному солдат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сотни Андрея Гречишки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 погибшим воинам в станице Тбилисск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ые места в Тбилис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были проведены юными жуковцам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ект успешно реализован в течение 2013, 2014, 2015, 2016, 2017   годов при проведении уроков мужества, Дней воинской славы, классных часов, экскурсионной работы, месячников оборонно-массовой и военно-патриотической работы, при организации встреч с ветеранами войн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Юные  жуковцы  тесно сотрудничали в отчетном периоде  с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 Тбилис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 администрации МО Тбилисский район -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билисским районным советом ветеранов войны и  труд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оруженных сил и Правоохранительных органов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– Зайцев Виктор Николаевич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– Белевцева Вера Владимир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Советом ветеранов педагогического труд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Морозова Лариса Васильевна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м районным казачьим обществ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– Чвикалов Виктор Алексе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 Савелов Роман Михайл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иков Тбилисского  районного  казачьего об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– Соболев  Александр Иван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тариков Тбилисского  хуторского   казачьего обществ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м Великой Отечественной вой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Харьянов Николай Пет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билисским хуторским казачьим обществ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– Кормилицин Александр Кузьм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Жердев Александр Василье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дакции газеты «Прикубанские огни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- Синцарева Светлана Александровн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рреспонденты - Петрова Татьяна Владимиров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фронова Ольга Николаевна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БУ ДО ЦДОД «Казачок»  принял участие в краевом ежегодном конкурсе по военно-патриотическому воспитанию граждан, проживающих на территории Краснодарского края, на приз имени маршала Г.К.Жукова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 «Юные жуковцы – наследники Великой Победы» освещалась на страницах  газеты «Казач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ргана печати МБУ ДО ЦДОД «Казачок», которая выходит 1 раз в месяц.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был награжден  дипломом главы муниципального образования Тбилисский район за 2 место в районном  конкурсе-фестивале творчества детей сельской местности «Белая акация» в 2015 году и кубком за 2 место в фестивале «Белая ак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зачья доблесть» завершил свою реализацию в 2017 год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лубом «Казачья доблесть» под руководством  Гуриной Валентины Николаевны  выпущены буклет «Маршал Победы» и буклет «Первая мировая война», сценарный сборник «Ратная слава кубанского казачества» в помощь педагогам-организаторам МБУ ДО ЦДОД «Казачок» и классным руководителям классов казачь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был награжден  дипломом главы муниципального образования Тбилисский район за активное участие  в региональном   конкурсе-фестивале творчества детей сельской местности «Белая акация» в 2016 году.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МБУ ДО ЦДОД «Казачок» имеется </w:t>
      </w:r>
      <w:r>
        <w:rPr>
          <w:b/>
          <w:sz w:val="28"/>
          <w:szCs w:val="28"/>
        </w:rPr>
        <w:t>наградно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дарность главы администрации (губернатора) Краснодарского края</w:t>
      </w:r>
      <w:r>
        <w:rPr>
          <w:sz w:val="28"/>
          <w:szCs w:val="28"/>
        </w:rPr>
        <w:t xml:space="preserve"> за 3-е место в краевом ежегодном конкурсе по военно-патриотическому воспитанию граждан, проживающих на территории Краснодарского края, на приз имени маршала Г.К.Жукова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дарственное письмо главы муниципального образования Тбилис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за успешную деятельность по духовно-нравственному и военно-патриотическому воспитанию учащихся классов казачьей направленности, привитию уважительного отношения к духовному и культурному наследию Кубани, за результативность участия в краевом (ежегодном) конкурсе по военно-патриотическому воспитанию граждан, проживающих на территории Краснодарского края, на приз имени маршала Г.К.Жуков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месячнике оборонно-массовой и военно-патриотической работы – 2017 года награждены грамотам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мана Тбилисского районного казачьего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шную деятельность по  военно-патриотическому воспитанию подрастающего поколения грамото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мана Тбилисского районного казачьего общест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сть участия в краевом ежегодном конкурсе по военно-патриотическому воспитанию граждан, проживающих на территории Краснодарского края, на приз имени маршала Г.К.Жукова в 2013 году награждены грамотой Тбилисского районного казачьего общества Кубанского казачьего войск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системе обмена опытом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В  2017  году педагоги-организаторы, педагоги </w:t>
      </w:r>
      <w:r>
        <w:rPr>
          <w:rFonts w:cs="Times New Roman" w:ascii="Times New Roman" w:hAnsi="Times New Roman"/>
          <w:iCs/>
          <w:lang w:val="ru-RU"/>
        </w:rPr>
        <w:t xml:space="preserve"> дополнительного образования проводили обмен опытом  через открытые занятия,  семинары. Такие формы работы не только позволяют набрать опыта педагогу, но и  обменяться методами обучения и имеют огромное воспитательное значение.  Воспитанники МБУ ДО ЦДОД «Казачок»   ближе знакомятся с педагогическим коллективом, расширяют свой  кругозор,  знакомятся с воспитанниками  других объединений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ru-RU"/>
        </w:rPr>
        <w:t xml:space="preserve">    </w:t>
      </w:r>
      <w:r>
        <w:rPr>
          <w:rFonts w:cs="Times New Roman" w:ascii="Times New Roman" w:hAnsi="Times New Roman"/>
          <w:iCs/>
          <w:lang w:val="ru-RU"/>
        </w:rPr>
        <w:t xml:space="preserve">Летом 2017 года была проведена летняя тематическая смена «Казачий кордон» с охватом 70 казачат из классов казачьей направленности общеобразовательных учреждений муниципального образования Тбилисский район на базе МАУ ЛОД «Ласточка»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Cs/>
          <w:lang w:val="ru-RU"/>
        </w:rPr>
        <w:t xml:space="preserve">   </w:t>
      </w:r>
      <w:r>
        <w:rPr>
          <w:rFonts w:cs="Times New Roman" w:ascii="Times New Roman" w:hAnsi="Times New Roman"/>
          <w:iCs/>
          <w:lang w:val="ru-RU"/>
        </w:rPr>
        <w:t xml:space="preserve">На летней смене были проведены: военно-патриотическая игра «Пластуны», фестиваль казачьей песни «Запевай, казаки!», краеведческая викторина «Люби и знай свой край!», викторина «Маршал Победы – Г.К.Жуков», соревнования по стрельбе из пневматической винтовки, казачьи игры,  казачий круг, на котором прошла встреча с атаманами хуторских казачьих обществ,  ветеранами Великой Отечественной войны, наставниками казачьих классов, атаманом Тбилисского  районного казачьего общества и др., встреча с главой района и главами поселений МО Тбилисский район, круглый стол «Святое дело – Родине служить!», работали станции: Ковка металла, Фланкировка, Пейнтбол, Обучение стрельбе из лука, мастер - классы по декоративно-прикладному искусству, Казачьи заповеди, Дартс, Юные корреспонденты и д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 2017 году педагоги приним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айонной выставке детского прикладного творчества,  посвященной 80-летию со дня образования Краснодарского края и заняли 15 призовых мест:  Сапрунова Л.А., Малинская Е.В.,  педагоги – организаторы и Савина Н.Ф., Кобышева О.М., Попова Т.И., Кузнецова Л.В., Радионова Л.И., Азарскова К.И., Мартынюк Л.В. педагоги дополнительного образования  МБУ ДО ЦДОД «Казачо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 деятельно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информация о деятельности МБУ ДО ЦДОД «Казачок», статьи о мероприятиях, о деятельности классов казачьей направленности на базе общеобразовательных учреждений, о педагогах размещается на сайте учреждения </w:t>
      </w:r>
      <w:r>
        <w:rPr>
          <w:sz w:val="28"/>
          <w:szCs w:val="28"/>
          <w:lang w:val="en-US"/>
        </w:rPr>
        <w:t>kazach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тьи о мероприятиях печатаются  в районной  газете «Прикубанские огн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деоматериалы направляются на краевую телестудию «Метроном-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ценка учрежд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3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образовательн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</w:rPr>
        <w:t xml:space="preserve"> деятельн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и провед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досуговых меро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БУ ДО ЦДОД «Казачок» осуществляет согласно договоров о сотрудничестве с общеобразовательными учреждениями  муниципального образования Тбилисский район, </w:t>
      </w:r>
      <w:r>
        <w:rPr>
          <w:rFonts w:cs="Times New Roman" w:ascii="Times New Roman" w:hAnsi="Times New Roman"/>
        </w:rPr>
        <w:t xml:space="preserve"> располагает</w:t>
      </w:r>
      <w:r>
        <w:rPr>
          <w:rFonts w:cs="Times New Roman" w:ascii="Times New Roman" w:hAnsi="Times New Roman"/>
          <w:lang w:val="ru-RU"/>
        </w:rPr>
        <w:t xml:space="preserve">   кабинетами  на базе 14 общеобразовательных учреждений:</w:t>
      </w:r>
    </w:p>
    <w:p>
      <w:pPr>
        <w:pStyle w:val="23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бинет директора</w:t>
      </w:r>
      <w:r>
        <w:rPr>
          <w:rFonts w:cs="Times New Roman" w:ascii="Times New Roman" w:hAnsi="Times New Roman"/>
          <w:lang w:val="ru-RU"/>
        </w:rPr>
        <w:t xml:space="preserve"> и заместителя директора по УВР - 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3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 педагога-организатора – 10;</w:t>
      </w:r>
    </w:p>
    <w:p>
      <w:pPr>
        <w:pStyle w:val="23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бинеты для образовательной деятельности –</w:t>
      </w:r>
      <w:r>
        <w:rPr>
          <w:rFonts w:cs="Times New Roman" w:ascii="Times New Roman" w:hAnsi="Times New Roman"/>
          <w:lang w:val="ru-RU"/>
        </w:rPr>
        <w:t xml:space="preserve"> 63</w:t>
      </w:r>
    </w:p>
    <w:p>
      <w:pPr>
        <w:pStyle w:val="23"/>
        <w:ind w:lef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  <w:u w:val="single"/>
        </w:rPr>
        <w:t>Обеспечение МБУ ДО ЦДОД «Казачок»   учебным оборудованием ТСО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МБУ ДО ЦДОД «Казачок» </w:t>
      </w:r>
      <w:r>
        <w:rPr>
          <w:rFonts w:cs="Times New Roman" w:ascii="Times New Roman" w:hAnsi="Times New Roman"/>
          <w:u w:val="single"/>
        </w:rPr>
        <w:t xml:space="preserve"> имеется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ьютер-1, 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тер – 1, 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М – 1,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ФУ - 1</w:t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Противопожарная безопаснос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Регулярно проводятся инструктажи по технике безопасности с педагогическими работниками   и воспитанниками центра перед проведением занятий, экскурсий, походов, фестивалей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анитарно-гигиенический реж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результатам аттестации рабочих мест в учебных кабинетах соблюдаются нормы освещенности. Освещение в основном люминесцентное. Воздушно-тепловой режим в основном соответствует норм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жная уборка проводится ежеднев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облюдение техники безопасности, охрана тру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педагоги МБУ ДО ЦДОД «Казачок»  ежегодно  проходят медицинское обследование и обучение основам ПП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Библиотечный фон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БУ ДО ЦДОД «Казачок» отсутствует библиотека как  отдельная структура, однако  в методическом фонде  имеется 24 экземпляра книг и брошюр, 24 экземпляра плакатов.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ивность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 результативности деятельности учреждения говорит тот факт, что на протяжении нескольких лет остается стабильным количественный состав МБУ ДО ЦДОД «Казачок»  не ниже 1000 учащихся, в 2017  году составил  1910 детей. Учебное учреждение востребовано среди образовательных учреждений дополнительного образования детей муниципального образования 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МБУ ДО ЦДОД «Казачок» был награжден Благодарностью губернатора Краснодарского края за 3 место в ежегодном краевом конкурсе по военно-патриотическому воспитанию граждан, проживающих на территории Краснодарского края на приз имени маршала Г.К.Жуко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3-2014 учебном году МБУ ДО ЦДОД «Казачок» получил благодарности  за работу и сотрудничество от главы муниципального образования Тбилисский  район, управления образованием, Централизованной библиотечной системы  муниципального образования Тбилисский район, Тбилисского районного казачьего общества, Районного совета ветеранов войны и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5 году газета «Казачок» - орган печати МБУ ДО ЦДОД «Казачок» заняла 3 место в краевом творческом конкурсе-фестивале  юных журналистов Кубани «Креатив инициатив» в номинации «Редакционный креатив» на лучшую школьную газету за реалистичность те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2017 году грамотами Атамана Тбилисского районного казачьего общества были награждены за успешную деятельность ВСПФ «Казачий взвод»,  клуб «Казачьи игры», клуб «Казачья доблесть», отряд «Юные жуковцы - наследники Великой Победы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2017 году грамотами районного совета ветеранов войны и труда, Вооруженных сил и правоохранительных органов  были награждены за успешную деятельность ВСПФ «Казачий взвод», клуб «Казачья доблесть», отряд «Юные жуковцы - наследники Великой Побе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УПРАВЛЕНИЯ УЧРЕЖДЕНИЕМ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грамма управленческой деятельности исходит из основных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воспитательных задач МБУ ДО ЦДОД «Казачок», тенденцией развития, состояния и перспекти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МБУ ДО ЦДОД «Казачок»  выстраивается из общей  системы деятельности учреждения.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и всех педагогов МБУ ДО ЦДОД «Казачок» направлены на создание наиболее благоприятных условий для укрепления и сохранения   психологического и физического здоровья детей в процессе обучения. Учебный план МБУ ДО ЦДОД «Казачок»  составлен с учетом требований к учебным планам УДО.    </w:t>
      </w:r>
    </w:p>
    <w:p>
      <w:pPr>
        <w:pStyle w:val="BodyText2"/>
        <w:spacing w:before="40" w:after="40"/>
        <w:rPr/>
      </w:pPr>
      <w:r>
        <w:rPr/>
        <w:t>Планирование работы, выявление полученных результатов, успехов и недостатков, корректирование деятельности осуществляется через внутриучрежденческий контроль. При этом, основным критерием результативности деятельности всего учреждения и каждого педагогического работника является уровень  образования и воспитания  учащихся.</w:t>
      </w:r>
    </w:p>
    <w:p>
      <w:pPr>
        <w:pStyle w:val="Normal"/>
        <w:ind w:firstLine="992"/>
        <w:jc w:val="both"/>
        <w:rPr/>
      </w:pPr>
      <w:r>
        <w:rPr>
          <w:rFonts w:cs="Times New Roman"/>
          <w:sz w:val="28"/>
          <w:szCs w:val="28"/>
        </w:rPr>
        <w:t xml:space="preserve">В МБУ ДО ЦДОД «Казачок»   весь процесс обучения и воспитания – это целостный социально-психолого-педагогический процесс, имеющий собственную логику развития, общие функции и направленность на достижение непротиворечивого единства педагогических и  детских целей. Системные качества  обучения и воспитания детей МБУ ДО ЦДОД «Казачок»  делают  управление  гибким, способным к изменению и развитию. </w:t>
      </w:r>
    </w:p>
    <w:p>
      <w:pPr>
        <w:pStyle w:val="Normal"/>
        <w:ind w:firstLine="99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вязующим звеном в реализации функций управления является процесс обмена информацией  и принятия управленческих решений. Такой подход позволяет сделать систему управления более гибкой и повысить эффективность ее работы</w:t>
      </w:r>
      <w:r>
        <w:rPr/>
        <w:t>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Основные принципы, лежащие в основе реализуемой в </w:t>
      </w:r>
      <w:r>
        <w:rPr>
          <w:rFonts w:cs="Times New Roman" w:ascii="Times New Roman" w:hAnsi="Times New Roman"/>
          <w:lang w:val="ru-RU"/>
        </w:rPr>
        <w:t>МБУ ДО ЦДОД «Казачок»</w:t>
      </w:r>
      <w:r>
        <w:rPr>
          <w:rFonts w:cs="Times New Roman" w:ascii="Times New Roman" w:hAnsi="Times New Roman"/>
        </w:rPr>
        <w:t xml:space="preserve"> системы управления: </w:t>
      </w:r>
    </w:p>
    <w:p>
      <w:pPr>
        <w:pStyle w:val="Heading1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едагогическими  кадрами</w:t>
      </w:r>
    </w:p>
    <w:p>
      <w:pPr>
        <w:pStyle w:val="23"/>
        <w:rPr/>
      </w:pPr>
      <w:r>
        <w:rPr>
          <w:rFonts w:cs="Times New Roman" w:ascii="Times New Roman" w:hAnsi="Times New Roman"/>
        </w:rPr>
        <w:t xml:space="preserve">От степени уровня профессионализма педагога, от правильности составленной программы обучения зависят результаты и успехи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ых программ находится в прямой зависимости от уровня психолого-педагогической подготовки, профессионализма, творчества педагогов.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нформировать педагогов о новейших достижениях психолого-педагогической науки и передовом опыте, помогать в получении и расширении педагогических и профессиональных навыков, стимулировать его самосовершенствование и самообразование, осуществлять систему мер по повышению общей культуры личности педагога, оказывать помощь педагогам в разработке инновационных проектов, образовательных программ.</w:t>
      </w:r>
    </w:p>
    <w:p>
      <w:pPr>
        <w:pStyle w:val="Normal"/>
        <w:tabs>
          <w:tab w:val="clear" w:pos="708"/>
          <w:tab w:val="left" w:pos="1837" w:leader="none"/>
        </w:tabs>
        <w:jc w:val="both"/>
        <w:rPr/>
      </w:pPr>
      <w:r>
        <w:rPr>
          <w:b/>
          <w:i/>
          <w:sz w:val="28"/>
          <w:szCs w:val="28"/>
        </w:rPr>
        <w:t>Основными компонентами деятельности</w:t>
      </w:r>
      <w:r>
        <w:rPr>
          <w:b/>
          <w:sz w:val="28"/>
          <w:szCs w:val="28"/>
        </w:rPr>
        <w:t xml:space="preserve">  с педкадрами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" w:leader="none"/>
        </w:tabs>
        <w:ind w:left="348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рофессионального роста педагогических кадров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(курсы повышения квалифик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" w:leader="none"/>
        </w:tabs>
        <w:ind w:left="142" w:hanging="15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ворческих встреч коллектива учреждения с ведущими</w:t>
      </w:r>
    </w:p>
    <w:p>
      <w:pPr>
        <w:pStyle w:val="Normal"/>
        <w:ind w:left="-12" w:hanging="0"/>
        <w:jc w:val="both"/>
        <w:rPr/>
      </w:pPr>
      <w:r>
        <w:rPr>
          <w:sz w:val="28"/>
          <w:szCs w:val="28"/>
        </w:rPr>
        <w:t>специалистами управления образованием, с руководителями  района по актуальным проблемам работы с детьми и подростками (обучающие семинары,  педагогические  советы по обмену опытом рабо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" w:leader="none"/>
        </w:tabs>
        <w:ind w:left="348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, способствующих сплочению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( проведение традиционных праздников, конкурсов, фестивалей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ой стратегического управления являются Программы- Образовательные и Программа  развития МБУ ДО ЦДОД «Казачок»  на 2017-2020  г.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МБУ ДО ЦДОД «Казачок» регламентируют следующие нормативно-правовые ак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ы, определяющие правовой стату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ЦДОД «Казачо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ожение об общем собрании трудового коллекти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ы, конкретизирующие права и обязанности участников образовательного процесс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и  распоряжения директора МБУ ДО ЦДОД «Казачо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МБУ ДО ЦДОД «Казачо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работ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 приема и отчисления детей МБУ ДО ЦДОД «Казачо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формления возникновения, приостановления и прекращения образовательных отношений между образовательным учреждением и родителями (законными представителями) воспитанников МБУ ДО ЦДОД «Казачок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ы, действие которых направлено на обеспечение здоровых и безопасных условий труда и учеб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ожение  об организации работы по охране труда и обеспечению  безопасност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хране тру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о мерах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ы, связанные с организацией и учебно-методическим обеспечением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о методическом сове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У ДО ЦДОД «Казачок» на 2017-2020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бный план МБУ ДО ЦДОД «Казачок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курсах, традиционных массовых мероприят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ы, связанные с оплатой труда работников МБУ ДО ЦДОД «Казачок»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системе  оплате труда  работников МБУ ДО ЦДОД «Казачо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платах  стимулирующего характера работника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  с работниками МБУ ДО ЦДОД «Казачо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говор МБУ ДО ЦДОД «Казачок» с Учред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 взаимном сотрудничестве с различными организац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ы, обеспечивающие ведение делопроиз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" w:leader="none"/>
        </w:tabs>
        <w:ind w:left="708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нклатура дел учреждения дополнительного образ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БУ ДО ЦДОД «Казачок»   создана система информационного обеспечения управления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анк данных педагогических кад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итогах аттестации педагогических кадров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 — общие выводы и задачи: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У ДО ЦДОД «Казачок»  действует воспитательно-образовательная система, которая объединяет всех участников учебно-воспитательного процесса - педагогов, обучающихся, родителей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образовательного процесса соответствует требованиям нормативно-правовых документов, приоритетным запросам детей и родителей. Образовательные программы дополнительного образования детей МБУ ДО ЦДОД «Казачок» обеспечивают образовательный процесс по 4 направлениям: художественно-эстетическое, военно-патриотическое, культурологическое и физкультурно-спортивное.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го потенциала показывает, кадровый потенциал учреждения очень сильный, здесь работают как опытные педагоги, так и молодежь, которая вносит свежие  творческие идеи, а в совокупности это дает возможность  МБУ ДО ЦДОД «Казачок» возможность развиваться и двигаться вперед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за последние три года говорит о привлекательности и конкурентноспособности МБУ ДО ЦДОД «Казачок» среди учреждений дополнительного образования  муниципального образования Тбилисский райо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й опыт работы с творчески одаренными детьми, пропаганда их талантов  подтверждает необходимость продолжения деятельности по данному направлению с целью дальнейшей поддержки талантливых детей се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заработной платы педагогических работников до уровня среднестатистической по району дало возможность стимулирования творческого  потенциала  педагога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дополнительное образование привлекательно для ребенка, оно позволяет ему по собственной инициативе найти устойчивое место в жизни, т. е. обрести признание, свою индивидуальность. </w:t>
      </w:r>
    </w:p>
    <w:p>
      <w:pPr>
        <w:pStyle w:val="Normal"/>
        <w:ind w:firstLine="851"/>
        <w:jc w:val="both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Таким образом, усилия педагогического коллектива и администрации способствуют наиболее полной реализации творческих способностей, удовлетворению индивидуальных потребностей к жизненному социальному и профессиональному самоопределению воспитанников, его психологическому оздоровл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перспективе перед педагогическим коллективом  МБУ ДО ЦДОД «Казачок»  стоят ряд задач, способствующих повышению качества учебно-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 реализации Программы развития МБУ ДО ЦДОД «Каза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 по реализации инновационных программ МБУ ДО ЦДОД «Каза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ыявлению, обобщению и распространению положительного педагогического опыта творчески работающих педагог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заимодействию с  образовательными организациями по  реализации образовательных программ МБУ ДО ЦДОД «Каза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продолжить работу в статусе муниципальной инновационной площадки по военно-патриотическому и духовно-нравственному воспитанию подрастающего поколения  «Казачьему роду нет переводу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Александр Сергеевич – директор МБУ ДО ЦДОД «Казачок»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ченко Валентина Прокофьевна –  заместитель директора по УВР  МБУ ДО ЦДОД  «Казачок» </w:t>
      </w:r>
    </w:p>
    <w:p>
      <w:pPr>
        <w:pStyle w:val="Style11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OCULJ+Newto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rFonts w:ascii="Arial" w:hAnsi="Arial" w:cs="Mangal"/>
      <w:b/>
      <w:bCs/>
      <w:sz w:val="28"/>
      <w:szCs w:val="28"/>
      <w:lang w:val="en-US" w:bidi="sa-IN"/>
    </w:rPr>
  </w:style>
  <w:style w:type="character" w:styleId="6">
    <w:name w:val=" Знак Знак6"/>
    <w:qFormat/>
    <w:rPr>
      <w:rFonts w:ascii="Arial" w:hAnsi="Arial" w:cs="Mangal"/>
      <w:b/>
      <w:bCs/>
      <w:sz w:val="28"/>
      <w:szCs w:val="28"/>
      <w:lang w:val="en-US" w:bidi="sa-IN"/>
    </w:rPr>
  </w:style>
  <w:style w:type="character" w:styleId="5">
    <w:name w:val=" Знак Знак5"/>
    <w:qFormat/>
    <w:rPr>
      <w:rFonts w:ascii="Arial" w:hAnsi="Arial" w:cs="Mangal"/>
      <w:sz w:val="28"/>
      <w:szCs w:val="28"/>
      <w:lang w:val="en-US" w:bidi="sa-IN"/>
    </w:rPr>
  </w:style>
  <w:style w:type="character" w:styleId="4">
    <w:name w:val=" Знак Знак4"/>
    <w:qFormat/>
    <w:rPr>
      <w:rFonts w:ascii="Arial" w:hAnsi="Arial" w:cs="Mangal"/>
      <w:b/>
      <w:bCs/>
      <w:sz w:val="28"/>
      <w:szCs w:val="28"/>
      <w:lang w:val="en-US" w:bidi="sa-IN"/>
    </w:rPr>
  </w:style>
  <w:style w:type="character" w:styleId="3">
    <w:name w:val=" Знак Знак3"/>
    <w:qFormat/>
    <w:rPr>
      <w:rFonts w:ascii="Arial" w:hAnsi="Arial" w:cs="Mangal"/>
      <w:sz w:val="28"/>
      <w:szCs w:val="28"/>
      <w:lang w:val="en-US" w:bidi="sa-IN"/>
    </w:rPr>
  </w:style>
  <w:style w:type="character" w:styleId="2">
    <w:name w:val=" Знак Знак2"/>
    <w:qFormat/>
    <w:rPr>
      <w:rFonts w:ascii="Arial" w:hAnsi="Arial" w:cs="Mangal"/>
      <w:sz w:val="28"/>
      <w:szCs w:val="28"/>
      <w:lang w:val="en-US" w:bidi="sa-IN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A4">
    <w:name w:val="A4"/>
    <w:qFormat/>
    <w:rPr>
      <w:rFonts w:cs="SOCULJ+NewtonC;Times New Roman"/>
      <w:b/>
      <w:bCs/>
      <w:color w:val="000000"/>
      <w:sz w:val="20"/>
      <w:szCs w:val="20"/>
    </w:rPr>
  </w:style>
  <w:style w:type="character" w:styleId="Style9">
    <w:name w:val=" Знак Знак"/>
    <w:qFormat/>
    <w:rPr>
      <w:rFonts w:cs="Mangal"/>
      <w:szCs w:val="18"/>
      <w:lang w:val="en-US" w:bidi="sa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нак Знак2"/>
    <w:qFormat/>
    <w:rPr>
      <w:rFonts w:ascii="Arial" w:hAnsi="Arial" w:cs="Mangal"/>
      <w:sz w:val="28"/>
      <w:szCs w:val="28"/>
      <w:lang w:val="en-US" w:bidi="sa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center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Sdvig">
    <w:name w:val="sdvig"/>
    <w:basedOn w:val="Normal"/>
    <w:qFormat/>
    <w:pPr>
      <w:spacing w:before="0" w:after="150"/>
      <w:ind w:left="300" w:hanging="0"/>
      <w:jc w:val="both"/>
    </w:pPr>
    <w:rPr>
      <w:rFonts w:cs="Times New Roman"/>
      <w:sz w:val="24"/>
      <w:szCs w:val="24"/>
      <w:lang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SOCULJ+NewtonC;Times New Roman" w:hAnsi="SOCULJ+NewtonC;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cs="Times New Roman"/>
      <w:sz w:val="28"/>
      <w:szCs w:val="28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2:00Z</dcterms:created>
  <dc:creator>User</dc:creator>
  <dc:description/>
  <cp:keywords/>
  <dc:language>en-US</dc:language>
  <cp:lastModifiedBy>Янченко</cp:lastModifiedBy>
  <cp:lastPrinted>2018-04-18T17:40:00Z</cp:lastPrinted>
  <dcterms:modified xsi:type="dcterms:W3CDTF">2018-04-18T13:45:00Z</dcterms:modified>
  <cp:revision>170</cp:revision>
  <dc:subject/>
  <dc:title>Муниципальное  автономное  образовательное учреждение дополнительного образования детей центр эстетического воспитания детей «ТЮЗ»</dc:title>
</cp:coreProperties>
</file>