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жуковцы – наследники Великой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2013, 2014, 2015 и январь-июль 2016 г.г.  успешно реализован Проект «Юные жуковцы - наследники Великой Победы». Проект долгосроч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ные жуковцы работали   под девизом «Славе Кубани не меркнуть – казачьим традициям жит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ые жуковцы  приняли активное участие в районном месячнике оборонно-массовой и военно-патриотической работы в 2013 года, 2014 года, 2015 года,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13 года, 2014 года, 2015 года и января-июля 2016 года   работает  отряд «Юные жуковцы»  . Руководитель отряда Янченко Валентина Прокофьевна,    педагог- организатор  МБУ ДО  ЦДОД «Казачок». Отряд работал согласно плана работы отряда «Юные жуковц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ные жуковцы проводили беседы в классах казачьей направленности о жизни и деятельности маршала Г.К.Жукова, используя презентацию «Маршал Георгий Константинович Жуков», провели  викторину «Маршал Г.К.Жуков». Принимали активное участие в подготовке уроков мужества, посвященных  Сталинградской битве, Дню Победы, Дню Защитника Оте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и встречи с ветеранами Великой Отечественной войны: Харьяновым Николаем Петровичем,  Барковым Николаем Владимировиче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  проводилась акция «Поздравительная откры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ывалась адресная помощь ветеранам Великой Отечественной во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есячника оборонно-массовой и военно-патриотической работы – проводились  циклы  мероприятий военно-патриотиче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комплексном краеведческом центре «Наша малая Родина» на базе МБОУ «СОШ № 7» прошли экскурсии в Зале боевой сл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голке маршала Г.К.Жукова отряд «Юные жуковцы» представил  презентацию «Освобождение станицы Тбилисской от немецко-фашистских захватчиков». Классы казачьей направленности МБОУ «СОШ № 7» - 7 «А», 7 «Б». 2 «Б», 3 «Б» и 4 «Б»  встретились с ветеранами Великой Отечественной войны Харьяновым Николаем Петровиче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ераны поделились воспоминаниями о своей фронтов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ые жуковцы  МБУ ДО  ЦДОД «Казачок» совместно с Тбилисским районным казачьим обществом, атаманами хуторских казачьих обществ,  наставниками казачьих классов приняли активное участие в Гречишкинских поминовениях, в торжественном открытии памятника сотни  Андрея Гречишкина – 27 сентября 2014 года в парке станицы Тбилис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оржественном мероприятии – открытии памятника присутствовали: глава муниципального образования Тбилисский район – Виктор Борисович Красноруцкий, депутат Законодательного Собрания края, Герой Кубани, казачий генерал -  В.П.Громов,  депутат Законодательного Собрания края - Р.Ю.Метов, руководитель фонда «Память сотни Гречишкина» - Ю.С.Уд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бронзовой скульптуры – член союза художников России – Николай Матвеевич Раськов, заместитель атамана Кубанского казачьего войска – К.Я.Перенижко. атаман Кавказского казачьего отдела С.П.Бикеев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ные жуковцы  активно участвовали  в краевой  акции «Летопись Победы», посвященной  70-летию Великой Победы, которая дала старт 10 мая 2014 года и завершилась  9 ма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краевой акции «Летопись Победы», посвященной 70-летию Великой Победы юные жуковцы МБУ ДО ЦДОД «Казачок» совершили летом 2014 года экскурсию на аллею Славы в МБОУ «СОШ № 5», которую провел руководитель школьного музея – Шуваев Сергей Владимирович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а проведена  экскурсионная работа  для казачат, посетил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- музей семьи Степановы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поткинский казачий кадетский корпус имени Геннадия Николаевича Трошева Краснодарского кр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музеи – МБОУ «СОШ № 5»,  МБОУ «СОШ № 6»,  МБОУ «СОШ №7»,  МБОУ «СОШ № 4»,  МБОУ «СОШ № 10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«Неизвестному солдат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сотни Андрея Гречишк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мориал погибшим воинам в станице Тбилисс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ые места в Тбилисск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курсии были проведены юными жуковцам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МБУ ДО ЦДОД «Казачок» имеется </w:t>
      </w:r>
      <w:r>
        <w:rPr>
          <w:b/>
          <w:sz w:val="28"/>
          <w:szCs w:val="28"/>
        </w:rPr>
        <w:t>наградно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дарность главы администрации (губернатора) Краснодарского края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3-е место</w:t>
      </w:r>
      <w:r>
        <w:rPr>
          <w:sz w:val="28"/>
          <w:szCs w:val="28"/>
        </w:rPr>
        <w:t xml:space="preserve"> в краевом ежегодном конкурсе по военно-патриотическому воспитанию граждан, проживающих на территории Краснодарского края, на приз маршала Г.К.Жукова в 2013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дарственное письмо главы муниципального образования Тбилис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за успешную деятельность по духовно-нравственному и военно-патриотическому воспитанию учащихся классов казачьей направленности, привитию уважительного отношения к духовному и культурному наследию Кубани, за результативность участия в краевом (ежегодном ) конкурсе по военно-патриотическому воспитанию граждан, проживающих на территории Краснодарского края, на приз имени маршала Г.К.Жукова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активное участие в месячнике оборонно-массовой и военно-патриотической работы – 2014 года награждены грамот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а Тбилисского районного казачьего обще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Тбилисского районного Совета ветеранов войны, труда, Вооруженных Сил и правоохранитель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ое участие в месячнике оборонно-массовой и военно-патриотической работы – 2015 года награжден отряд «Юные жуковцы» грамот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а Тбилисского районного казачьего обще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Тбилисского районного Совета ветеранов войны, труда, Вооруженных Сил и правоохранитель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пешную деятельность по  военно-патриотическому воспитанию подрастающего поколения грамото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Тбилисского районного Совета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мана Тбилисского районного казачьего обществ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ивность участия в краевом ежегодном конкурсе по военно-патриотическому воспитанию граждан, проживающих на территории Краснодарского края, на приз имени маршала Г.К.Жукова в 2013 году награждены грамотой Тбилисского районного казачьего об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анского казачьего вой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активное участие в краевой акции «Летопись Победы» , посвященной 70-   летию Великой Победы отряд «Юные жуковцы» награжден: грамотой МБОУ «ЦДОД «Казачок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ется визитка МБУ ДО ЦДОД «Казачок», которая стала победителем муниципального  этапа краевого творческого  конкурса – фестиваля юнкоровской прессы  «Креатив инициатив» в номинации «Полиграф Полиграфыч»», в которой размещена информация об отряде «Юные жуков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«Юные жуковцы-наследники Великой Победы» занял 2 место в 5 Открытом районном конкурсе-фестивале творчества детей сельской местности «Белая акация» в номинации «Научно-методические разрабо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успешно реализован в течение 2013, 2014, 2015 и января-июля 2016 года  при проведении уроков мужества, Дней воинской славы, классных часов, экскурсионной работы, месячников оборонно-массовой и военно-патриотической работы, при организации встреч с ветеранам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ив маршрут по памятным местам станицы Тбилисской, Тбилисского района юные жуковцы использовали буклеты «Наши земляки – герои Советского Союза», «Станица Тбилисская», «Маршал Г.К.Жуков», «Памятник Неизвестному Солдату», «Освобождение станицы Тбилисской от немецко-фашистских захватчиков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ные жуковцы  тесно сотрудничали в отчетном периоде 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 Тбилисский рай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района – Савелов Роман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 администрации МО Тбилисский район -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минова Ирина Анатоль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образованием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а Галлия Сая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билисским районным советом ветеранов войны и  труда,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оруженных сил и Правоохранительных орган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– Зайцев Виктор Никола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м Советом ветеранов педагогического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-  Морозова Лариса Васи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им районным казачьим обществ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 – Чвикалов Виктор Алексе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– Карташов Сергей Вла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ом стариков Тбилисского  районного  казачьего обще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– Соболев  Александр И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стариков Тбилисского  хуторского   казачьего общества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м Великой Отечественной вой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Харьянов Николай Пет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билисским хуторским казачьим обществ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 – Кормилицын Александр Кузьм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едакции газеты «Прикубанские огни»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–  Светлана Алексанровна Синцар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енденты газеты: Татьяна Петрова, Ольга Сафрон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ые жуковцы направляли материалы в оргкомитет г Краснодара  для участия в краевом ежегодном конкурсе по военно-патриотическому воспитанию граждан, проживающих на территории Краснодарского края, на приз маршала Г.К.Жукова в 2014 году, 2015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  «Юные жуковцы – наследники Великой Победы» освещалась на страницах  газеты «Казачо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органа печати МБОУ «ЦДОД «Казачок», которая выходит 1 раз в месяц.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ЦДОД «Казачок»                                                          В.П.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54:00Z</dcterms:created>
  <dc:creator>Янченко</dc:creator>
  <dc:description/>
  <cp:keywords/>
  <dc:language>en-US</dc:language>
  <cp:lastModifiedBy>Admin</cp:lastModifiedBy>
  <cp:lastPrinted>2016-07-06T11:45:00Z</cp:lastPrinted>
  <dcterms:modified xsi:type="dcterms:W3CDTF">2016-07-06T07:46:00Z</dcterms:modified>
  <cp:revision>9</cp:revision>
  <dc:subject/>
  <dc:title/>
</cp:coreProperties>
</file>