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ПФ «Казачий взв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2014, 2015 г.г. и январь-май 2016 года успешно реализован Проект «ВСПФ «Казачий взвод». Проект долгосро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чий взвод  работал   под девизом «Славе Кубани не меркнуть – казачьим традициям жи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чий взвод принимал активное участие в районном месячнике оборонно-массовой и военно-патриотической работы в 2014 года, 2015 года,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4 года, 2015 года, 2016 года  работал  казачий взвод. Руководители ВСПФ «Казачий взвод»: Карягин Юрий Николаевич  и  Янченко Валентина Прокофьевна,   педагоги- организаторы  МБУ ДО  ЦДОД «Казачок».  Командир взвода Аплинов Серг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зачий взвод  участвовал в подготовке и проведении часов атамана  в классах казачьей направленности: Сотня Андрея Гречишкина, Освобождение станицы Тбилисской от немецко-фашистских захватчиков, Казак-защитник Отечества, Казаки в Великой Отечественной войне, День реабилитации казачества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л активное участие в подготовке уроков мужества, посвященных  Сталинградской битве, Дню Победы, Дню Защитника Отечества, в районных митингах, посвященных освобождению станицы Тбилисской от немецко-фашистских захватчиков, воинам-интернационалистам, Дню защитника Отечества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Ф «Казачий взвод» занял 1 место в ежегодной спартакиаде среди  казачьих обществ Тбилисского районного казачьего общества, проходившей в рамках месячника оборонно-массовой и военно-патриотической работы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есячника оборонно-массовой и военно-патриотической работы – проводились  циклы  мероприятий военно-патриотической направленности в том числе соревнования «Юный стр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комплексном краеведческом центре «Наша малая Родина» на базе МБОУ «СОШ № 7» совершили экскурсию   в Зал боевой славы и зал «Казачья стар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Ф «Казачий взвод» МБУ ДО ЦДОД «Казачок» совместно с Тбилисским районным казачьим обществом, атаманами хуторских казачьих обществ,  наставниками казачьих классов принял активное участие в Гречишкинских поминовениях, в торжественном открытии памятника сотни  Андрея Гречишкина – 27 сентября 2014 года в парке станицы Тбилис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чий взвод   активно участвовал  в краевой акции «Летопись Победы», посвященной  70-летию Великой Победы, которая дала старт 10 мая 2014 года и завершилась  9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краевой акции «Летопись Победы», посвященной 70-летию Великой Победы взвод  МБУ ДО  ЦДОД «Казачок» совершил летом 2014 года экскурсию на аллею Славы в МБОУ «СОШ №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Ф «Казачий взвод» был победителем в районной военно-патриотической игре «Пластуны», которая ежегодно проводится на осенних каникулах в МАУ «ЛОД «Ласточка» совместно с Тбилисским районным казачьим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 место в районной военно-патриотической игре «Пласт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место в районной военно-патриотической игре «Пласту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ПФ «Казачий взвод» совершил экскурсии в 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музеи – МБОУ «СОШ № 5»,   МБОУ «СОШ №7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«Неизвестному солдат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сотни Андрея Гречишк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мориал погибшим воинам в станице Тбилисс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ые места в Тбилис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курсии были проведены руководителем взвода Карягиным Юрием Николаевичем, педагогом-организатором МБУ ДО ЦДОД «Казач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МБУ ДО ЦДОД «Казачок» имеется </w:t>
      </w:r>
      <w:r>
        <w:rPr>
          <w:b/>
          <w:sz w:val="28"/>
          <w:szCs w:val="28"/>
        </w:rPr>
        <w:t>наградно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активное участие в месячнике оборонно-массовой и военно-патриотической работы – 2014 года, 2015 года, 2016 года  награждены грамот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а Тбилисского районного казачьего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Тбилисского районного Совета ветеранов войны, труда, Вооруженных Сил и правоохранительных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активное участие в месячнике оборонно-массовой и военно-патриотической работы – 2014 года, 2015 года, 2016 года награжден ВСПФ «Казачий взвод» грамот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а Тбилисского районного казачьего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ЦДОД «Казачок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активное участие в краевой акции «Летопись Победы» , посвященной 70-   летию Великой Победы ВСПФ «Казачий взвод»  награжден: грамотой МБОУ «ЦДОД «Казачо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успешно реализован в течение 2014, 2015 годов  и января –мая 2016 года при проведении уроков мужества, Дней воинской славы, классных часов, экскурсионной работы, месячников оборонно-массовой и военно-патриотической работы, при организации встреч с ветеранами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ив маршрут по памятным местам станицы Тбилисской, Тбилисского района ВСПФ «Казачий взвод  использовал буклеты «Наши земляки – герои Советского Союза», «Станица Тбилисская», «Маршал Г.К.Жуков», «Памятник Неизвестному Солдату», «Освобождение станицы Тбилисской от немецко-фашистских захватчиков», «Мои года – мое богатство…», «Зачислен навечно…»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Ф «Казачий взвод»  тесно сотрудничал  в отчетном периоде 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 Тбилисский рай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района – Савелов Роман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 администрации МО Тбилисский район -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минова Ирина Анатол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образованием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 Галлия Сая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билисским районным советом ветеранов войны и  труда,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оруженных сил и Правоохранительных орга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– Зайцев Виктор Никола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м Советом ветеранов педагогическ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-  Морозова Лариса Васи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м районным казачьим обществ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 – Чвикалов Виктор Алексе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– Карташов Сергей Вла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м стариков Тбилисского  районного  казачьего обще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– Соболев  Александр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тариков Тбилисского  хуторского   казачьего общества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м Великой Отечественной вой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Харьянов Николай Пет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билисским хуторским казачьим обществ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таман – Кормилицин Александр Кузьм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 «ВСПФ «Казачий взвод» » освещалась на страницах  газеты «Казач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органа печати МБУ ДО ЦДОД «Казачок», которая выходит 1 раз в месяц.   Газета «Казачок» № 1 январь-февраль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ной газете «Прикубанские огн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ья «У юных казачат – час атамана»  от 09.02.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«Атаманский час» от 07.02.2015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ЦДОД «Казачок»                                                          Ю.Н.Кар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ЦДОД «Казачок»                                                          В.П.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4:00Z</dcterms:created>
  <dc:creator>Янченко</dc:creator>
  <dc:description/>
  <cp:keywords/>
  <dc:language>en-US</dc:language>
  <cp:lastModifiedBy>Admin</cp:lastModifiedBy>
  <cp:lastPrinted>2015-03-13T16:46:00Z</cp:lastPrinted>
  <dcterms:modified xsi:type="dcterms:W3CDTF">2016-05-11T11:26:00Z</dcterms:modified>
  <cp:revision>16</cp:revision>
  <dc:subject/>
  <dc:title/>
</cp:coreProperties>
</file>