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w:t>
      </w:r>
    </w:p>
    <w:p>
      <w:pPr>
        <w:pStyle w:val="Normal"/>
        <w:jc w:val="center"/>
        <w:rPr>
          <w:b/>
          <w:b/>
        </w:rPr>
      </w:pPr>
      <w:r>
        <w:rPr>
          <w:b/>
        </w:rPr>
        <w:t xml:space="preserve">о проведенной работе с 23 января 2017 года по 24  февраля 2017 года </w:t>
      </w:r>
    </w:p>
    <w:p>
      <w:pPr>
        <w:pStyle w:val="Normal"/>
        <w:jc w:val="center"/>
        <w:rPr>
          <w:b/>
          <w:b/>
        </w:rPr>
      </w:pPr>
      <w:r>
        <w:rPr>
          <w:b/>
        </w:rPr>
        <w:t xml:space="preserve">в рамках месячника оборонно-массовой и военно-патриотической работы – 2017 </w:t>
      </w:r>
    </w:p>
    <w:p>
      <w:pPr>
        <w:pStyle w:val="Normal"/>
        <w:jc w:val="center"/>
        <w:rPr>
          <w:b/>
          <w:b/>
        </w:rPr>
      </w:pPr>
      <w:r>
        <w:rPr>
          <w:b/>
        </w:rPr>
        <w:t xml:space="preserve">в МБУ ДО ЦДОД «Казачок» </w:t>
      </w:r>
    </w:p>
    <w:p>
      <w:pPr>
        <w:pStyle w:val="Normal"/>
        <w:jc w:val="center"/>
        <w:rPr>
          <w:b/>
          <w:b/>
        </w:rPr>
      </w:pPr>
      <w:r>
        <w:rPr>
          <w:b/>
        </w:rPr>
      </w:r>
    </w:p>
    <w:p>
      <w:pPr>
        <w:pStyle w:val="Normal"/>
        <w:rPr>
          <w:b/>
          <w:b/>
        </w:rPr>
      </w:pPr>
      <w:r>
        <w:rPr>
          <w:b/>
        </w:rPr>
      </w:r>
    </w:p>
    <w:p>
      <w:pPr>
        <w:pStyle w:val="Normal"/>
        <w:jc w:val="both"/>
        <w:rPr/>
      </w:pPr>
      <w:r>
        <w:rPr/>
        <w:t xml:space="preserve">   </w:t>
      </w:r>
      <w:r>
        <w:rPr/>
        <w:t>За отчетный период были проведены мероприятия согласно  плана мероприятий месячника оборонно-массовой и военно-патриотической работы – 2017  в МБУ ДО ЦДОД «Казачок».</w:t>
      </w:r>
    </w:p>
    <w:p>
      <w:pPr>
        <w:pStyle w:val="Normal"/>
        <w:jc w:val="both"/>
        <w:rPr/>
      </w:pPr>
      <w:r>
        <w:rPr/>
        <w:t xml:space="preserve">    </w:t>
      </w:r>
      <w:r>
        <w:rPr/>
        <w:t>Прошел открытый казачий сбор, посвященный освобождению станицы Тбилисской Тбилисского района от немецко-фашистских захватчиков на базе МБОУ «СОШ № 5» с охватом 100 человек и казачьи сборы по этой тематике на базе общеобразовательных учреждений: СОШ № 1, СОШ № 2, СОШ № 3, СОШ № 4, СОШ № 6, СОШ № 7, СОШ № 8, СОШ № 12, СОШ № 14, СОШ № 16 с охватом 800 человек.</w:t>
      </w:r>
    </w:p>
    <w:p>
      <w:pPr>
        <w:pStyle w:val="Normal"/>
        <w:jc w:val="both"/>
        <w:rPr/>
      </w:pPr>
      <w:r>
        <w:rPr/>
        <w:t xml:space="preserve">   </w:t>
      </w:r>
      <w:r>
        <w:rPr/>
        <w:t>Сбор был проведен совместно с Тбилисским районным казачьим обществом, районным советом ветеранов войны и труда, Вооруженных сил и правоохранительных органов, районным советом ветеранов педагогических работников.</w:t>
      </w:r>
    </w:p>
    <w:p>
      <w:pPr>
        <w:pStyle w:val="Normal"/>
        <w:jc w:val="both"/>
        <w:rPr/>
      </w:pPr>
      <w:r>
        <w:rPr/>
        <w:t xml:space="preserve">    </w:t>
      </w:r>
      <w:r>
        <w:rPr/>
        <w:t xml:space="preserve">На сборе классам казачьей направленности  были вручены конверты с заданиями  по проведении поисковой работы. Казачата должны собрать материалы о ветеранах Великой Отечественной войны, участниках боевых действий в Афганистане и Чечне, оформить Книгу памяти в каждом классе и предоставить отчет с фотоматериалами на очередной казачий сбор. </w:t>
      </w:r>
    </w:p>
    <w:p>
      <w:pPr>
        <w:pStyle w:val="Normal"/>
        <w:jc w:val="both"/>
        <w:rPr/>
      </w:pPr>
      <w:r>
        <w:rPr/>
        <w:t xml:space="preserve">    </w:t>
      </w:r>
      <w:r>
        <w:rPr/>
        <w:t>Участников сбора приветствовали: Савелов Роман Михайлович, заместитель главы муниципального образования Тбилисский район, Зайцев Виктор Николаевич, председатель районного совета ветеранов войны и труда, Вооруженных сил и правоохранительных органов, Морозова Лариса Васильевна, председатель районного совета ветеранов педагогических работников, Харьянов Николай Петрович, ветеран Великой Отечественной войны, председатель совета стариков  Тбилисского хуторского казачьего общества.</w:t>
      </w:r>
    </w:p>
    <w:p>
      <w:pPr>
        <w:pStyle w:val="Normal"/>
        <w:jc w:val="both"/>
        <w:rPr/>
      </w:pPr>
      <w:r>
        <w:rPr/>
        <w:t xml:space="preserve">     </w:t>
      </w:r>
      <w:r>
        <w:rPr/>
        <w:t>Рапорт от атаманов классов казачьей направленности принимал атаман Тбилисского хуторского казачьего общества – Кормилицин Александр Кузьмич.</w:t>
      </w:r>
    </w:p>
    <w:p>
      <w:pPr>
        <w:pStyle w:val="Normal"/>
        <w:jc w:val="both"/>
        <w:rPr/>
      </w:pPr>
      <w:r>
        <w:rPr/>
        <w:t xml:space="preserve">    </w:t>
      </w:r>
      <w:r>
        <w:rPr/>
        <w:t>Начальник штаба Тбилисского хуторского казачьего общества вручил атаманам 1-х классов казачьей направленности охранные грамоты от  Тбилисского РКО.</w:t>
      </w:r>
    </w:p>
    <w:p>
      <w:pPr>
        <w:pStyle w:val="Normal"/>
        <w:jc w:val="both"/>
        <w:rPr/>
      </w:pPr>
      <w:r>
        <w:rPr/>
        <w:t xml:space="preserve">     </w:t>
      </w:r>
      <w:r>
        <w:rPr/>
        <w:t xml:space="preserve">В рамках Месячника-2017 были проведены районные конкурсы «Атаман-2017» среди 3-4 классов ( с охватом 60 человек)  и 7-8 классов ( с охватом 100 человек) казачьей направленности общеобразовательных учреждений. </w:t>
      </w:r>
    </w:p>
    <w:p>
      <w:pPr>
        <w:pStyle w:val="Normal"/>
        <w:jc w:val="both"/>
        <w:rPr/>
      </w:pPr>
      <w:r>
        <w:rPr/>
        <w:t xml:space="preserve">     </w:t>
      </w:r>
      <w:r>
        <w:rPr/>
        <w:t>На районном конкурсе «Атаман-2017» среди 3-4 и среди 7-8  классов казачьей направленности присутствовали гости: Дарминова Ирина Анатльевна, заместитель главы МО Тбилисский район, Савелов Роман Михайлович, заместитель главы МО Тбилисский район, Шадт Елена Витальевна, начальник управления образованием, Плавко Наталья Евгеньевна, заместитель начальника управления образованием, Симонов Петр Василдьевич, помощник главы МО Тбилисский район, Кормилицин Александр Кузьмич, атаман Тбилисского ХКО, Жердев Александр Васильевич, начальник штаба Тбилисского ХКО, атаманы хуторских казачьих обществ и наставники казачьих классов.</w:t>
      </w:r>
    </w:p>
    <w:p>
      <w:pPr>
        <w:pStyle w:val="Normal"/>
        <w:jc w:val="both"/>
        <w:rPr/>
      </w:pPr>
      <w:r>
        <w:rPr/>
        <w:t>Победителями стали  среди 3-х классов  казачьей направленности:</w:t>
      </w:r>
    </w:p>
    <w:p>
      <w:pPr>
        <w:pStyle w:val="Normal"/>
        <w:jc w:val="both"/>
        <w:rPr/>
      </w:pPr>
      <w:r>
        <w:rPr/>
        <w:t>1 место – Лизгинов Илья, атаман 3 «Б» класса казачьей направленности МБОУ «СОШ № 10»</w:t>
      </w:r>
    </w:p>
    <w:p>
      <w:pPr>
        <w:pStyle w:val="Normal"/>
        <w:jc w:val="both"/>
        <w:rPr/>
      </w:pPr>
      <w:r>
        <w:rPr/>
        <w:t>2 место – Павлов Дмитрий, атаман 3 «А» класса казачьей направленности МБОУ «СОШ № 6»</w:t>
      </w:r>
    </w:p>
    <w:p>
      <w:pPr>
        <w:pStyle w:val="Normal"/>
        <w:jc w:val="both"/>
        <w:rPr/>
      </w:pPr>
      <w:r>
        <w:rPr/>
        <w:t>3 место – Киреев Кирилл – атаман 3 «А» класса казачьей направленности МБОУ «СОШ № 10»</w:t>
      </w:r>
    </w:p>
    <w:p>
      <w:pPr>
        <w:pStyle w:val="Normal"/>
        <w:jc w:val="both"/>
        <w:rPr/>
      </w:pPr>
      <w:r>
        <w:rPr/>
      </w:r>
    </w:p>
    <w:p>
      <w:pPr>
        <w:pStyle w:val="Normal"/>
        <w:jc w:val="both"/>
        <w:rPr/>
      </w:pPr>
      <w:r>
        <w:rPr/>
        <w:t xml:space="preserve">     </w:t>
      </w:r>
      <w:r>
        <w:rPr/>
        <w:t>Подведены  итоги районного конкурса среди 4-х классов казачьей направленности:</w:t>
      </w:r>
    </w:p>
    <w:p>
      <w:pPr>
        <w:pStyle w:val="Normal"/>
        <w:jc w:val="both"/>
        <w:rPr/>
      </w:pPr>
      <w:r>
        <w:rPr/>
        <w:t>1 место – Брагин Кирилл, атаман 4 «Б» класса казачьей направленности МБОУ «СОШ № 7»</w:t>
      </w:r>
    </w:p>
    <w:p>
      <w:pPr>
        <w:pStyle w:val="Normal"/>
        <w:jc w:val="both"/>
        <w:rPr/>
      </w:pPr>
      <w:r>
        <w:rPr/>
        <w:t>2 место – Щербаченко Григорий, атаман 4 класса казачьей направленности МБОУ «СОШ № 3»</w:t>
      </w:r>
    </w:p>
    <w:p>
      <w:pPr>
        <w:pStyle w:val="Normal"/>
        <w:jc w:val="both"/>
        <w:rPr/>
      </w:pPr>
      <w:r>
        <w:rPr/>
        <w:t xml:space="preserve">3 место – Жилкин Ростислав – атаман 4 «Б»  класса казачьей направленности МБОУ «СОШ № 1» и Кондратьев Алексей - атаман 4 «Б»  класса казачьей направленности МБОУ «СОШ № 6» </w:t>
      </w:r>
    </w:p>
    <w:p>
      <w:pPr>
        <w:pStyle w:val="Normal"/>
        <w:jc w:val="both"/>
        <w:rPr/>
      </w:pPr>
      <w:r>
        <w:rPr/>
        <w:t xml:space="preserve">      </w:t>
      </w:r>
      <w:r>
        <w:rPr/>
        <w:t>Подведены  итоги районного конкурса среди 7-8  классов казачьей направленности:</w:t>
      </w:r>
    </w:p>
    <w:p>
      <w:pPr>
        <w:pStyle w:val="Normal"/>
        <w:jc w:val="both"/>
        <w:rPr/>
      </w:pPr>
      <w:r>
        <w:rPr/>
        <w:t>1 место –  Пивоваров Анатолий,  атаман 8  «А» класса казачьей направленности МБОУ «СОШ № 7»</w:t>
      </w:r>
    </w:p>
    <w:p>
      <w:pPr>
        <w:pStyle w:val="Normal"/>
        <w:jc w:val="both"/>
        <w:rPr/>
      </w:pPr>
      <w:r>
        <w:rPr/>
        <w:t>2 место – Мишустин Вячеслав, атаман 8 «Б»  класса казачьей направленности МБОУ «СОШ № 5»</w:t>
      </w:r>
    </w:p>
    <w:p>
      <w:pPr>
        <w:pStyle w:val="Normal"/>
        <w:jc w:val="both"/>
        <w:rPr/>
      </w:pPr>
      <w:r>
        <w:rPr/>
        <w:t>3 место – Тишин Никита – атаман 8 класса казачьей направленности МБОУ «СОШ № 12».</w:t>
      </w:r>
    </w:p>
    <w:p>
      <w:pPr>
        <w:pStyle w:val="Normal"/>
        <w:jc w:val="both"/>
        <w:rPr/>
      </w:pPr>
      <w:r>
        <w:rPr/>
        <w:t>Подготовили победителей педагоги-организаторы МБУ ДО ЦДОД «Казачок»: Карягин Ю.Н., Старкова В.В., Мальцев Г.В., Малинская С.Б.,   Крестинина Н.Г., Гурина В.Н., Бурносова Т.В. и  Попова Т.И., Азарскова К.И., Жижов С.И., педагоги дополнительного образования.</w:t>
      </w:r>
    </w:p>
    <w:p>
      <w:pPr>
        <w:pStyle w:val="Normal"/>
        <w:jc w:val="both"/>
        <w:rPr/>
      </w:pPr>
      <w:r>
        <w:rPr/>
        <w:t xml:space="preserve">    </w:t>
      </w:r>
      <w:r>
        <w:rPr/>
        <w:t>В рамках месячника – 2017 ВСПФ «Казачий взвод» и классы казачьей направленности 6 «А» и 6 «В» МБОУ «СОШ № 5» и 5 «Б» МБОУ «СОШТ № 7» совершили экскурсии в центральную районную библиотеку – на вахту памяти «В грозный час Родина призвала нас!» (в рамках краевой экспедиции «Боевое имя Кубани») и на час памяти «Легендарный казачий кавалерийский корпус» (с охватом 70 человек).</w:t>
      </w:r>
    </w:p>
    <w:p>
      <w:pPr>
        <w:pStyle w:val="Normal"/>
        <w:jc w:val="both"/>
        <w:rPr/>
      </w:pPr>
      <w:r>
        <w:rPr/>
        <w:t xml:space="preserve">   </w:t>
      </w:r>
      <w:r>
        <w:rPr/>
        <w:t>В День воинской славы России педагогами-организаторами были проведены беседы «Сталинградская битва (1943 год)  в классах казачьей направленности ( с охватом 100 человек).</w:t>
      </w:r>
    </w:p>
    <w:p>
      <w:pPr>
        <w:pStyle w:val="Normal"/>
        <w:jc w:val="both"/>
        <w:rPr/>
      </w:pPr>
      <w:r>
        <w:rPr/>
        <w:t xml:space="preserve">   </w:t>
      </w:r>
      <w:r>
        <w:rPr/>
        <w:t>Команда МБУ ДО ЦДОД «Казачок» приняла участие в районном конкурсе «Вперед, мальчишки!» и заняла 3 место среди команд военно-патриотических клубов.</w:t>
      </w:r>
    </w:p>
    <w:p>
      <w:pPr>
        <w:pStyle w:val="Normal"/>
        <w:jc w:val="both"/>
        <w:rPr/>
      </w:pPr>
      <w:r>
        <w:rPr/>
        <w:t xml:space="preserve">    </w:t>
      </w:r>
      <w:r>
        <w:rPr/>
        <w:t>Участниками были воспитанники центра - юноши 7 «А» класса казачьей направленности на базе  МБОУ «СОШ № 6»:Щетинин Сергей, Субботин Иван, Шагинян Андрей. Подготовил победителей Кошелев А.А, педагог дополнительного образования  МБУ ДО ЦДОД «Казачок», руководитель кружка «Военное искусство казаков».</w:t>
      </w:r>
    </w:p>
    <w:p>
      <w:pPr>
        <w:pStyle w:val="Normal"/>
        <w:jc w:val="both"/>
        <w:rPr/>
      </w:pPr>
      <w:r>
        <w:rPr/>
        <w:t xml:space="preserve">    </w:t>
      </w:r>
      <w:r>
        <w:rPr/>
        <w:t>Команда ВСПФ «Казачий взвод» МБУ ДО ЦДОД «Казачок» приняла участие в районных соревнованиях по стрельбе из пневматического оружия среди обучающихся 6-8 классов,  посвященных 80-летию образования Краснодарского края и заняла  3 место. В состав команды вошли: Грядский Александр, Пищухин Захар, Шилов Николай, Борисова Алина, Коломыйцева Ольга..Подготовил победителей Карягин Ю.Н.., педагог-организатор,  руководитель ВСПФ «Казачий взвод» МБУ ДО ЦДОД «Казачок».</w:t>
      </w:r>
    </w:p>
    <w:p>
      <w:pPr>
        <w:pStyle w:val="Normal"/>
        <w:jc w:val="both"/>
        <w:rPr/>
      </w:pPr>
      <w:r>
        <w:rPr/>
        <w:t xml:space="preserve">    </w:t>
      </w:r>
      <w:r>
        <w:rPr/>
        <w:t>Клубом «Казачья доблесть»,  руководитель Гурина В.Н., педагог-организатор МБУ ДО ЦДОД «Казачок» выпущены буклеты «Маршал Победы Г.К.Жуков» и «Первая мировая война» (буклеты прилагаются).</w:t>
      </w:r>
    </w:p>
    <w:p>
      <w:pPr>
        <w:pStyle w:val="Normal"/>
        <w:jc w:val="both"/>
        <w:rPr/>
      </w:pPr>
      <w:r>
        <w:rPr/>
        <w:t xml:space="preserve">   </w:t>
      </w:r>
      <w:r>
        <w:rPr/>
        <w:t>Проведенная работа освещалась в СМИ - в районной газете «Прикубанские огни» - статья «Казачатам – охранные грамоты»  от 11.02.2017 года (статья прилагается).</w:t>
      </w:r>
    </w:p>
    <w:p>
      <w:pPr>
        <w:pStyle w:val="Normal"/>
        <w:jc w:val="both"/>
        <w:rPr/>
      </w:pPr>
      <w:r>
        <w:rPr/>
        <w:t xml:space="preserve">   </w:t>
      </w:r>
      <w:r>
        <w:rPr/>
        <w:t>Видеоматериалы по открытому казачьему сбору, посвященному освобождению станицы Тбилисской Тбилисского района и  районному конкурсу «Атаман-2017 среди 3-4 классов казачьей направленности общеобразовательных учреждений  были показаны  на краевой  телестудии «Метроном-3».</w:t>
      </w:r>
    </w:p>
    <w:p>
      <w:pPr>
        <w:pStyle w:val="Normal"/>
        <w:jc w:val="both"/>
        <w:rPr/>
      </w:pPr>
      <w:r>
        <w:rPr/>
        <w:t xml:space="preserve">    </w:t>
      </w:r>
      <w:r>
        <w:rPr/>
        <w:t>По проведенным мероприятиям: Открытый казачий сбор, посвященный освобождению станицы Тбилисской Тбилисского района от немецко – фашистских захватчиков и районный конкурс «Атаман – 2017» подготовлены фотоколлажи. (прилагаются).</w:t>
      </w:r>
    </w:p>
    <w:p>
      <w:pPr>
        <w:pStyle w:val="Normal"/>
        <w:jc w:val="both"/>
        <w:rPr/>
      </w:pPr>
      <w:r>
        <w:rPr/>
      </w:r>
    </w:p>
    <w:p>
      <w:pPr>
        <w:pStyle w:val="Normal"/>
        <w:jc w:val="both"/>
        <w:rPr/>
      </w:pPr>
      <w:r>
        <w:rPr/>
        <w:t xml:space="preserve">    </w:t>
      </w:r>
      <w:r>
        <w:rPr/>
        <w:t>В рамках предстоящего празднования 80-летия со дня образования Краснодарского края в МБУ ДО ЦДОД «Казачок» в классах казачьей направленности на базе общеобразовательных учреждений были проведены казачьи сборы с охватом 700 казачат. (график сборов прилагается).</w:t>
      </w:r>
    </w:p>
    <w:p>
      <w:pPr>
        <w:pStyle w:val="Normal"/>
        <w:jc w:val="both"/>
        <w:rPr/>
      </w:pPr>
      <w:r>
        <w:rPr/>
        <w:t xml:space="preserve">   </w:t>
      </w:r>
      <w:r>
        <w:rPr/>
        <w:t>В честь  Первой мировой войны в МБУ ДО ЦДОД «Казачок» в классах казачьей направленности на базе общеобразовательных учреждений были проведены казачьи сборы»Казак – защитник Отечества»  с охватом 600 казачат. ( график сборов прилагается)</w:t>
      </w:r>
    </w:p>
    <w:p>
      <w:pPr>
        <w:pStyle w:val="Normal"/>
        <w:jc w:val="both"/>
        <w:rPr/>
      </w:pPr>
      <w:r>
        <w:rPr/>
        <w:t xml:space="preserve">    </w:t>
      </w:r>
      <w:r>
        <w:rPr/>
        <w:t>В феврале 2017 года прошли часы атамана по теме «Казак – защитник Отечества» в классах казачьей направленности на базе общеобразовательных учреждений с охватом 840 казачат. (график часов атамана прилагается).</w:t>
      </w:r>
    </w:p>
    <w:p>
      <w:pPr>
        <w:pStyle w:val="Normal"/>
        <w:jc w:val="both"/>
        <w:rPr/>
      </w:pPr>
      <w:r>
        <w:rPr/>
        <w:t xml:space="preserve">    </w:t>
      </w:r>
      <w:r>
        <w:rPr/>
        <w:t xml:space="preserve">С казачатами встретились заместитель главы муниципального образования Тбилисский район – Федотов Олег Валентинович,  атаман Тбилисского районного казачьего общества – Чвикалов Виктор Алексеевич, атаман Тбилисского хуторского казачьего общества – Кормилицин Александр Кузьмич, атаман Нововладимировского хуторского казачьего общества – Загорулько Александр Васильевич, атаман Геймановского хуторского казачьего общества – Гаирбеков Юрий Сахратулаевич, Жердев Александр Васильевич, начальник штаба Тбилисского хуторского казачьего общества, Юрин Игорь Георгиевич, начальник штаба Ванновского  хуторского казачьего общества, Харьянов Николай Петрович – председатель совета стариков Тбилисского хуторского казачьего общества, Реснянский Борис Иванович, председатель совета стариков Ванновского хуторского казачьего общества, наставники казачьих классов: Мишустин Алексей Николаевич, Елхилов Владимир Михзайлович, Кузьменко Виктор Михайлович, Сердюков Константин Ибрагимович, Черкасов Сергей Николаевич и др. </w:t>
      </w:r>
    </w:p>
    <w:p>
      <w:pPr>
        <w:pStyle w:val="Normal"/>
        <w:jc w:val="both"/>
        <w:rPr/>
      </w:pPr>
      <w:r>
        <w:rPr/>
        <w:t xml:space="preserve">     </w:t>
      </w:r>
      <w:r>
        <w:rPr/>
        <w:t>Приняли активное участие в районных митингах, посвященных памяти воинов – интернационалистов – 15 февраля 2017 года и Дню защитника Отечества – 23.02.2017 г.</w:t>
      </w:r>
    </w:p>
    <w:p>
      <w:pPr>
        <w:pStyle w:val="Normal"/>
        <w:jc w:val="both"/>
        <w:rPr/>
      </w:pPr>
      <w:r>
        <w:rPr/>
        <w:t xml:space="preserve">     </w:t>
      </w:r>
      <w:r>
        <w:rPr/>
        <w:t>В мероприятия МБУ ДО ЦДОД «Казачок», проводимые в рамках Месячника – 2017 привлекались подростки, состоящие на профилактических учетах -  Мишустин Вячеслав, воспитанник центра «Казачок», учащийся 8 «Б» класса казачьей направленности МБОУ «СОШ № 5» занял 2 место в районном конкурсе «Атаман-2017» среди 7-8 классов казачьей направленности общеобразовательных учреждений.</w:t>
      </w:r>
    </w:p>
    <w:p>
      <w:pPr>
        <w:pStyle w:val="Normal"/>
        <w:jc w:val="both"/>
        <w:rPr/>
      </w:pPr>
      <w:r>
        <w:rPr/>
        <w:t xml:space="preserve">     </w:t>
      </w:r>
      <w:r>
        <w:rPr/>
        <w:t>Казачата приняли участие в акции «Поздравительная открытка» - поздравили атаманов хуторских казачьих обществ, наставников казачьих классов, ветерана Великой Отечественной войны Харьянова Николая Петровича с праздником – Днем защитника Отечества.</w:t>
      </w:r>
    </w:p>
    <w:p>
      <w:pPr>
        <w:pStyle w:val="Normal"/>
        <w:jc w:val="both"/>
        <w:rPr/>
      </w:pPr>
      <w:r>
        <w:rPr/>
        <w:t xml:space="preserve">    </w:t>
      </w:r>
      <w:r>
        <w:rPr/>
        <w:t>Делегация МБУ ДО ЦДОД «Казачок» приняла участие в церемонии торжественного закрытия месячника оборонно-массовой и военно-патриотической работы – 2017 – 24 февраля 2017 года.</w:t>
      </w:r>
    </w:p>
    <w:p>
      <w:pPr>
        <w:pStyle w:val="Normal"/>
        <w:jc w:val="both"/>
        <w:rPr/>
      </w:pPr>
      <w:r>
        <w:rPr/>
        <w:t xml:space="preserve">     </w:t>
      </w:r>
      <w:r>
        <w:rPr/>
        <w:t>Победители районных конкурсов «Атаман – 2017» среди 3-4 и 7-8 классов казачьей направленности были награждены грамотами Атамана Тбилисского районного казачьего общества – Чвикалова Виктора Алексеевича и ценными подарками.</w:t>
      </w:r>
    </w:p>
    <w:p>
      <w:pPr>
        <w:pStyle w:val="Normal"/>
        <w:jc w:val="both"/>
        <w:rPr/>
      </w:pPr>
      <w:r>
        <w:rPr/>
        <w:t xml:space="preserve">    </w:t>
      </w:r>
      <w:r>
        <w:rPr/>
        <w:t>Грамотой главы муниципального образования Тбилисский район за активное участие в подготовке и проведении мероприятий месячника оборонно-массовой и военно-патриотической работы – 2017 в муниципальном образовании Тбилисский район были награждены педагоги-организаторы МБУ ДО ЦДОД «Казачок»: Карягин Юрий Николаевич, Гурина Валентина Николаевна, Крестинина Надежда Георгиевна, Малинская Елена Валентиновна, Шуваев Сергей Владимирович. Грамотой атамана Тбилисского РКО награжден МБУ ДО ЦДОД «Казачок» за активное участие в Месячнике – 2017.</w:t>
      </w:r>
    </w:p>
    <w:p>
      <w:pPr>
        <w:pStyle w:val="Normal"/>
        <w:jc w:val="both"/>
        <w:rPr/>
      </w:pPr>
      <w:r>
        <w:rPr/>
        <w:t xml:space="preserve">   </w:t>
      </w:r>
      <w:r>
        <w:rPr/>
        <w:t>Деятельность МБУ ДО ЦДОД «Казачок» совместно с Тбилисским районным казачьим обществом представлена в презентации «Месячник оборонно-массовой и военно-патриотической работы – 2017»,  который был проведен под девизом «Святое дело – Родине служить» (презентация прилагается).</w:t>
      </w:r>
    </w:p>
    <w:p>
      <w:pPr>
        <w:pStyle w:val="Normal"/>
        <w:jc w:val="both"/>
        <w:rPr/>
      </w:pPr>
      <w:r>
        <w:rPr/>
        <w:t>Директор МБУ ДО ЦДОД «Казачок»                                                           В.П.Ян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50:00Z</dcterms:created>
  <dc:creator>Янченко</dc:creator>
  <dc:description/>
  <cp:keywords/>
  <dc:language>en-US</dc:language>
  <cp:lastModifiedBy>Admin</cp:lastModifiedBy>
  <cp:lastPrinted>2017-03-01T11:19:00Z</cp:lastPrinted>
  <dcterms:modified xsi:type="dcterms:W3CDTF">2017-03-01T08:20:00Z</dcterms:modified>
  <cp:revision>13</cp:revision>
  <dc:subject/>
  <dc:title/>
</cp:coreProperties>
</file>