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Центр дополнительного образования детей «Казачок»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Тбилисский район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352351, Краснодарский край, Тбилисский район, село Ванновское, ул. Гагарина, 4, сот. 8(928)2324177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азета «Казач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нченко Валентина Прокоф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кова Валентина Владимир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-организа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ЦДОД «Каза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Каз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ЦДОД «Каз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образования Тбилис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Прокоф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ЦДОД «Каз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живой, активно работающей информационной среды через издание газеты «Казачок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личности подростков, их творческих способностей, навыка  устных и письменных публицистических выступлени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гражданской позиции воспитанников, допрофессиональная подготовка юных корреспон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практическую, общественно и социально значимую коллективную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ть познавательную активность воспитанников, оперативно и достоверно освещать события и факты жизни центра «Казачо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ить подросткам возможности для «пробы пера» и реализации права «свободы слова» на страницах газе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детей современным технологиям изд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реализуется с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настояще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ыпуска газеты форматом А-4 объемом 6 страниц в цветном вариант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клуба «Юнкор» по обучению  основам журналистского дела для  воспитанников, изъявивших желание стать юными корреспондентам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начальный сбор и накопление информации, ее обработка, набор текстов, заметок и стат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сновных, сменных, постоянных информационных рубрик газе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анка фотоматериалов с мероприятий МБОУ «ЦДОД «Казачок» с использованием цифрового фотоаппарата и компьютера для их обрабо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етирование газеты, вычитывание, внесение корректорской и редакторской правки газетных материалов главным редактором,  редактором, корреспондентам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газеты среди воспитанников, педагогов центра «Казачок» и 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социальной активности воспитанник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ой актив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интереса к знания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регулярного выпуска газе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аживание тесного сотрудничества с другими С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т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язык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ОУ «ЦДОД «Казачок» - это маленькое государство, и как во всяком государстве , в центре должны быть свои средства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зета «Казачок» - это современное средство воспитания патриотизма, формирование активной гражданской позиции. Она охватывает достаточно широкий круг воспитанников центра, различных и  по возрасту, и по интересам, и по социальному положению, способствует сплоченности детей, совершенствованию  межличностных отношений через умение считаться с мнением, интересами и желаниями своих товарищей. Газета способствует воспитанию реб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аботы каждый: и пишущий, и читающий – чувствует собственную значимость и причастность к решению задач центра. Еще одним важным качеством , которое «взращивает « газета, является ответственность. Ведь работа в команде – дело серьезное и трудно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ерется за ту работу, которая ему по пл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воспитанников в редколлегии газеты поддерживает их индивидуальное развитие, так как помогает организовать себя, выразить свои мысли, познать себя, открыть мир, оказывает влияние на выбор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«Газета «Казачок» особенно актуален сегодня, в связи с тем, что современное общество переживает настоящий информационный б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, управлении, образовании нашли широкое применение компьютерные технологии, системы, позволяющие оптимально использовать и перерабатывать все увеличивающийся поток разнообраз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– сформировать информационную культуру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воспитанником как субъектом коммуникативной деятельности, овладевающим информационной культурой, ставятся следующие цели: научиться читать, писать, слушать и говорить. Достижение этой цели приводит, с нашей точки зрения, к овладению культурой чтения, культурой письма, культурой слушания, культур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окупности эти четыре компонента составляют коммуникативную основу информационной культуры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уальность этого проекта заключается в том, что он способствует привлечению подростков  к участию в работе СМИ, в частности в органе печати МБОУ «ЦДОД «Казачок» - газете «Казачок», выявлению интересов, потребностей и склонностей воспитанников, а также развитию их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подростков наиболее читаемыми оказываются те материалы, в которых рассматриваются проблемы подростков.  Наибольший интерес вызывают статьи и заметки, иллюстрированные фотографиями с места событий. Подростки отмечают, что газета интересна для них тогда, когда в ней можно  прочитать что-то о себе или о своих знакомых, о событиях, в которых они лично принимали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живой, активно работающей информационной среды через издание газеты «Казачок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подростков, их творческих способностей, навыка  устных и письменных публицистических выступ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воспитанников, допрофессиональная подготовка юных корреспон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ческую, общественно и социально значимую коллективную деятель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ознавательную активность воспитанников, оперативно и достоверно освещать события и факты жизни центра «Каза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одросткам возможности для «пробы пера» и реализации права «свободы слова» на страницах газе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овременным технологиям изд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МБОУ «ЦДОД «Каза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этот проект будет реализован, то будет создана живая активно работающая информационная среда, воспитанники ознакомятся  с издательским  делом, научатся формировать газету – как источник информации для педагогов, воспитанников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пуска газеты форматом А-4 объемом 6 страниц в цветном вариан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луба «Юнкор» по обучению  основам журналистского дела для  воспитанников, изъявивших желание стать юными корреспондент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сбор и накопление информации, ее обработка, набор текстов, заметок и ста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, сменных, постоянных информационных рубрик газ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фотоматериалов с мероприятий МБОУ «ЦДОД «Казачок» с использованием цифрового фотоаппарата и компьютера для их обрабо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ирование газеты, вычитывание, внесение корректорской и редакторской правки газетных материалов главным редактором,  редактором, корреспондент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газеты среди воспитанников, родителей и  педагогов центра «Казач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воспитанн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зн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выпуска газ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тесного сотрудничества с другими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живой, активно работающей информационной ср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рез издание газеты «Казач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с 2013 года по настоящее врем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лгосрочн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8:00Z</dcterms:created>
  <dc:creator>Янченко</dc:creator>
  <dc:description/>
  <cp:keywords/>
  <dc:language>en-US</dc:language>
  <cp:lastModifiedBy>Янченко</cp:lastModifiedBy>
  <cp:lastPrinted>2014-12-06T13:56:00Z</cp:lastPrinted>
  <dcterms:modified xsi:type="dcterms:W3CDTF">2014-12-06T10:56:00Z</dcterms:modified>
  <cp:revision>9</cp:revision>
  <dc:subject/>
  <dc:title/>
</cp:coreProperties>
</file>