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Центр дополнительного образования детей «Казачок»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Тбилисский район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2351, Краснодарский край, Тбилисский район, село Ванновское, ул. Гагарина, 4, сот. 8(928)2324177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вящается 70-летию Великой Поб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Юные жуковцы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наследники Великой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: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нченко Валентина Прокоф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организа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ЦДОД «Каза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ые жуковц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ники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ЦДОД «Каз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униципального образования Тбилис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Прокоф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ЦДОД «Каза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е жуков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ЦДОД «Каз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чувства патриотизм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Воспитание любви к Родин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активной гражданской пози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на национально-культурное наследие казачества и народов Куба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уховно-нравственных качеств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реализуется с 201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настояще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тряда «Юные жуковц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езента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Жизнь и деятельность маршал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К, Жукова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е участие в месячнике оборонно-массовой и военно-патриотической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е участие в краевом  конкурсе по военно-патриотическому воспитанию граждан, проживающих на территории Краснодарского края, на приз имени маршала Г.К. Жук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экскурсионной работы по памятным местам станицы Тбилисской, Тбилисского района, Краснодарского кра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раевой акции «Летопись Победы», посвященной 70-летию Великой Побед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патриота своей стра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активной гражданской позици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чувства патриотизма, гордости  за свою стран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т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язык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всегда было одним из важнейших направлений в работе педагога. История России показывает, что двигателем общественных сил в тяжелые для государства времена становился патриотизм  - любовь к Родина, своему народу, к лучшим национальным традициям, что воплощалось в стремлении своими действиями всемерно служить государственным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ому сегодня возникла острая необходимость на государственном уровне возродить патриотической воспитание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няются политические режимы, экономические системы, а Родина ост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триотизм – это любовь к Родине. Готовность к защите Отечества – святое чувство, свойственное всем поколениям наше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триотизм понимается как одна из наиболее значимых, непреходящих ценностей, являющаяся важнейшим достоянием личности, характеризующая высший уровень ее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тинный патриотизм – высший гражданский долг каждого из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же общества и государства на основе патриотизма позволит решить важнейшую для Российской Армии задачу – сформировать высокий духовный потенциал, готовность и способность военнослужащих к защите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военно-патриотического воспитания в нынешних условиях являются развитие у юношей гражданственности и патриотизма, важнейших духовно-нравственных и социальных ценностей, формирование качеств защитников Отечества, воспитание верности конституционному и воинскому долгу, высокой ответственности и дисциплинированности. Добиться всего этого сегодня непросто: все нужно начинать с нуля. Нужно долго и кропотливо воспитывать любовь к Родине, а только потом учить молодежь ее защи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требует большой конкретной работы с каждым человеком, только так можно добиться глубокого понимания молодежью ее места и роли в деле служения Отечеству, формированию убежденности в необходимости защиты своей страны, в верности воинскому долгу, воинской чести, храбрости, стойкости, доблести, муж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оспитание чувства гражданственности и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оспитание любви к Р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оспитание качеств защитников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национально-культурное наследие казачества и народов Кубани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ых качеств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 Воспитание верности воинскому дол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МБОУ «ЦДОД «Каза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ряда «Юные жуковц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Жизнь и деятельность маршала  Г.К. Жуков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месячнике оборонно-массовой и военно-патриотическ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частие в краевом  конкурсе по военно-патриотическому воспитанию граждан, проживающих на территории Краснодарского края, на приз имени маршала Г.К. Жук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курсионной работы по памятным местам станицы Тбилисской, Тбилисского района, Краснодарского кр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ой акции «Летопись Победы», посвященной 70-летию Великой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а своей стра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ктивной гражданской пози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патриотизма, гордости  за свою Родину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ерности воинскому дол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с 2013 года по настоящее врем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лгосрочный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58:00Z</dcterms:created>
  <dc:creator>Янченко</dc:creator>
  <dc:description/>
  <cp:keywords/>
  <dc:language>en-US</dc:language>
  <cp:lastModifiedBy>Янченко</cp:lastModifiedBy>
  <cp:lastPrinted>2014-12-09T13:28:00Z</cp:lastPrinted>
  <dcterms:modified xsi:type="dcterms:W3CDTF">2014-12-09T10:29:00Z</dcterms:modified>
  <cp:revision>9</cp:revision>
  <dc:subject/>
  <dc:title/>
</cp:coreProperties>
</file>